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ind w:left="89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к краевой целевой программе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 xml:space="preserve">"Повышение безопасности дорожного 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я в Приморском крае" </w:t>
      </w:r>
    </w:p>
    <w:p>
      <w:pPr>
        <w:pStyle w:val="Normal"/>
        <w:ind w:left="8928" w:hanging="0"/>
        <w:rPr>
          <w:sz w:val="28"/>
          <w:szCs w:val="28"/>
        </w:rPr>
      </w:pPr>
      <w:r>
        <w:rPr>
          <w:sz w:val="28"/>
          <w:szCs w:val="28"/>
        </w:rPr>
        <w:t>на 2007-2012 годы</w:t>
      </w:r>
    </w:p>
    <w:p>
      <w:pPr>
        <w:pStyle w:val="Heading5"/>
        <w:suppressAutoHyphens w:val="fals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мероприятий по реализации краев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Повышение безопасности дорожного движения в Приморском крае" на 2007-2012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-14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3969"/>
        <w:gridCol w:w="1134"/>
        <w:gridCol w:w="1134"/>
        <w:gridCol w:w="1134"/>
        <w:gridCol w:w="992"/>
        <w:gridCol w:w="1134"/>
        <w:gridCol w:w="992"/>
        <w:gridCol w:w="851"/>
        <w:gridCol w:w="992"/>
        <w:gridCol w:w="2410"/>
      </w:tblGrid>
      <w:tr>
        <w:trPr>
          <w:tblHeader w:val="true"/>
          <w:trHeight w:val="2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-сирова-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14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3969"/>
        <w:gridCol w:w="1134"/>
        <w:gridCol w:w="1134"/>
        <w:gridCol w:w="1134"/>
        <w:gridCol w:w="992"/>
        <w:gridCol w:w="1134"/>
        <w:gridCol w:w="992"/>
        <w:gridCol w:w="851"/>
        <w:gridCol w:w="992"/>
        <w:gridCol w:w="2410"/>
      </w:tblGrid>
      <w:tr>
        <w:trPr>
          <w:tblHeader w:val="true"/>
          <w:trHeight w:val="2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Техническое оснащение подразделений, осуществляющих контрольные и надзорные функции в области обеспечения безопас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рожного движения</w:t>
            </w:r>
          </w:p>
        </w:tc>
      </w:tr>
      <w:tr>
        <w:trPr>
          <w:trHeight w:val="2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Приобретение комплексов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видеофиксации нарушений Правил дорожного движения Российской Федерации (14 комплексов), в том числе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г. Владивосток - 6 шт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г. Уссурийск - 4 шт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г. Находка - 4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управление по координации правоохранительной деятельности Приморского края совместно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с департаментом связи и массовых коммуникаций Приморского края</w:t>
            </w:r>
          </w:p>
        </w:tc>
      </w:tr>
      <w:tr>
        <w:trPr>
          <w:trHeight w:val="1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специального транспорта, оборудованного средствами контроля и выявления правонарушений (не менее 80 единиц автотранспорта)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4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   совместно с департаментом промышленности и транспорта Приморского края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 xml:space="preserve">Приобретение технических комплексов для приема экзаменов у кандидатов   в   водители    (не менее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>30 комплекс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департамент связи и массовых коммуникаций Приморского края 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Приобретение специальных грузовых и легковых автомобилей для  приема   экзаменов     (не менее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22 легковых и не менее 13 грузовых автомоби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5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промышленности и транспорта Приморского края</w:t>
            </w:r>
          </w:p>
        </w:tc>
      </w:tr>
      <w:tr>
        <w:trPr>
          <w:trHeight w:val="1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аппаратно-программных комплексов "Зоркий" для выявления подлинности заводской маркировки транспортных средств и бланко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</w:t>
            </w:r>
          </w:p>
        </w:tc>
      </w:tr>
      <w:tr>
        <w:trPr>
          <w:trHeight w:val="1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аппаратно-программных комплексов "Поток" для идентификации транспортных средств по государственному регистрационному зна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управление по координации правоохранительной деятельности Приморского края </w:t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оработка проектно-сметной документации по установке комплексов видеофиксации нарушений Правил дорожного движ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8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</w:t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Обеспечение функционирования системы автоматической фиксации нарушений Правил дорожного движ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промышленности и транспорта Приморского края</w:t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комплексов видеофиксации нарушений Правил дорожного движения Российской Федерации в части остановки или стоянки транспортных средств с несоблюдением требований, предписанных дорожными знаками или разметкой проезжей части дор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промышленности и транспорта Приморского края</w:t>
            </w:r>
          </w:p>
        </w:tc>
      </w:tr>
      <w:tr>
        <w:trPr>
          <w:trHeight w:val="348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bookmarkStart w:id="0" w:name="OLE_LINK1"/>
            <w:bookmarkEnd w:id="0"/>
            <w:r>
              <w:rPr/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49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 xml:space="preserve">2.Организационно-планировочные и инженерные меры, направленные на совершенствование </w:t>
            </w:r>
            <w:r>
              <w:rPr>
                <w:spacing w:val="1"/>
              </w:rPr>
              <w:t>организации движения транспортных средств и пешеходов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Восстановление надземных пешеходных переходов в городах и населенных пунктах (6 переходов), в том числе: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г. Артем - 2 шт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г. Дальнегорск - 2 шт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г. Уссурийск - 1 шт.;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ЗАТО г. Фокино -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дорожного хозяйства Приморского края</w:t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Обустройство наиболее опасных участков улично-дорожной сети дорожными ограждениями (не менее 5,5 км участков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дорожного хозяйства Приморского края</w:t>
            </w:r>
          </w:p>
        </w:tc>
      </w:tr>
      <w:tr>
        <w:trPr>
          <w:trHeight w:val="2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Осуществление работ по установке дорожных знаков на автомобильных дорогах регионального или межмуниципального значения и замене дорожных знаков, не соответствующих существующим требованиям (приобретение и установка не менее 1300 знаков и указа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дорожного хозяйства Приморского края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передвижных лабораторий для нужд Государственной инспекции безопасности дорожного движения Управления Министерства внутренних дел России по Приморскому краю, позволяющих оценивать качество строительства и эксплуатации дорог, а также выявлять причины дорожно-транспортных происшествий, связанных с неудовлетворительными дорожными условиями (не менее 5 единиц техни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промышленности и транспорта Приморского края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Снижение уровня аварийности в местах концентрации дорожно-транспортных происшествий на автомобильных дорогах регионального или межмуниципального значения (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353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дорожного хозяйства Приморского края</w:t>
            </w:r>
          </w:p>
        </w:tc>
      </w:tr>
      <w:tr>
        <w:trPr>
          <w:trHeight w:val="278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788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.Пропаганда культуры поведения и организация эффективной системы взаимодействия участников дорожного движения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оведение широкомасштабных акций "Внимание - дети!", "Внимание - пешеход!", "Вежливый водитель", "Зебра" и прочих общественных мероприятий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по вопросам безопасности дорожного движ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совместно с департаментом связи и массовых коммуникаций Приморского края</w:t>
            </w:r>
          </w:p>
        </w:tc>
      </w:tr>
      <w:tr>
        <w:trPr>
          <w:trHeight w:val="26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совместно с  департаментом связи и массовых коммуникаций Приморского края</w:t>
            </w:r>
          </w:p>
        </w:tc>
      </w:tr>
      <w:tr>
        <w:trPr>
          <w:trHeight w:val="245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57" w:right="57" w:hanging="0"/>
              <w:rPr/>
            </w:pPr>
            <w:r>
              <w:rPr>
                <w:sz w:val="24"/>
              </w:rPr>
              <w:t>Создание видео-телевизионной информационно-пропагандистской продукции, организация тематической наружной рекламы (баннеров, перетяжек), а также размещение материалов в средствах массовой информации, общественном транспорте и местах отдыха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совместно с департаментом связи и массовых коммуникаций Приморского края</w:t>
            </w:r>
          </w:p>
        </w:tc>
      </w:tr>
      <w:tr>
        <w:trPr>
          <w:trHeight w:val="17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Изготовление и распространение световозвращающих приспособлений в среде дошкольников и учащихся младших классов (не менее 100000 шту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8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совместно с департаментом образования и науки Приморского края</w:t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, региональном, местном уровнях, а также по методам анализа и оценки эффективности деятельности органов исполнительной власти Приморского края, участвующих в обеспечении безопасности дорожного движения на федеральном,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совместно с  департаментом образования и науки Приморского края</w:t>
            </w:r>
          </w:p>
        </w:tc>
      </w:tr>
      <w:tr>
        <w:trPr>
          <w:trHeight w:val="23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оведение специализированных обучающих семинаров и целевых конференций, посвященных подходам и методам снижения влияния факторов аварийности, направлениям и мерам профилактики дорожно- транспортных происшествий и снижения тяжести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управление по координации правоохранительной деятельности Приморского края совместно с департаментом образования и науки Приморского края</w:t>
            </w:r>
          </w:p>
        </w:tc>
      </w:tr>
      <w:tr>
        <w:trPr>
          <w:trHeight w:val="1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Организационное, материально-техническое и финансовое обеспечение координации в области безопасности дорожного движения, а также международного сотрудничества в эт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 xml:space="preserve">департамент связи и массовых коммуникаций Приморского края </w:t>
            </w:r>
          </w:p>
        </w:tc>
      </w:tr>
      <w:tr>
        <w:trPr>
          <w:trHeight w:val="326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6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4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93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4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3969"/>
        <w:gridCol w:w="1134"/>
        <w:gridCol w:w="1275"/>
        <w:gridCol w:w="1134"/>
        <w:gridCol w:w="1134"/>
        <w:gridCol w:w="1134"/>
        <w:gridCol w:w="993"/>
        <w:gridCol w:w="850"/>
        <w:gridCol w:w="992"/>
        <w:gridCol w:w="2127"/>
        <w:gridCol w:w="428"/>
      </w:tblGrid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4.Мероприятия, направленные на 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медицинского оборудования для государственного учреждения здравоохранения "Приморская краевая клиническая больница № 1" в целях совершенствования организации специализированной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здравоохранения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Организация обучения оказанию первой медицинской помощи на базе краевого государственного казенного учреждения здравоохранения "Территориальный центр медицины катастро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здравоохранения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Приобретение укладки для оказания первой помощи пострадавшим в дорожно-транспортных происшествиях сотрудниками Государственной инспекции безопасности дорожного движения Управления Министерства внутренних дел России по Примо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/>
              <w:t>департамент здравоохранения Приморского края</w:t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Итого по разделу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7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Итого по всем разделам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4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5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sectPr>
      <w:type w:val="continuous"/>
      <w:pgSz w:orient="landscape" w:w="16838" w:h="11906"/>
      <w:pgMar w:left="851" w:right="851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568" w:leader="none"/>
        <w:tab w:val="right" w:pos="151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18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55:00Z</dcterms:created>
  <dc:creator>Pavel </dc:creator>
  <dc:description/>
  <cp:keywords/>
  <dc:language>en-US</dc:language>
  <cp:lastModifiedBy>parhomenko_a_v</cp:lastModifiedBy>
  <cp:lastPrinted>2012-10-24T09:25:00Z</cp:lastPrinted>
  <dcterms:modified xsi:type="dcterms:W3CDTF">2012-10-23T22:47:00Z</dcterms:modified>
  <cp:revision>20</cp:revision>
  <dc:subject/>
  <dc:title>Приложение 3</dc:title>
</cp:coreProperties>
</file>