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</w:r>
      <w:r>
        <w:rPr>
          <w:b/>
          <w:szCs w:val="28"/>
        </w:rPr>
        <w:t xml:space="preserve">"ПОВЫШЕНИЕ БЕЗОПАСНОСТИ ДОРОЖНОГО ДВИЖ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 ПРИМОРСКОМ</w:t>
      </w:r>
      <w:r>
        <w:rPr>
          <w:b/>
          <w:caps/>
          <w:szCs w:val="28"/>
        </w:rPr>
        <w:t xml:space="preserve"> краЕ</w:t>
      </w:r>
      <w:r>
        <w:rPr>
          <w:b/>
          <w:szCs w:val="28"/>
        </w:rPr>
        <w:t>"</w:t>
      </w:r>
      <w:r>
        <w:rPr>
          <w:b/>
          <w:caps/>
          <w:szCs w:val="28"/>
        </w:rPr>
        <w:t xml:space="preserve"> НА 2007-2012 годы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нести в Закон Приморского края от 17 мая 2007 года № 67-КЗ "О краевой целевой программе "Повышение безопасности дорожного движения в Приморском крае" на 2007-2012 годы" (Ведомости Законодательного Собрания Приморского края, 2007, № 14, стр. 47; 2008, № 82, стр. 108, № 98, стр. 100; 2009, № 113, стр. 89; 2010, № 141, стр. 32, № 151, стр. 24, № 157, стр. 13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по тексту 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слова "департамент связи и информатизации Приморского края", "департамент массовых коммуникаций Приморского края" заменить словами "департамент связи и массовых коммуникаций Приморского кра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слова "Управление внутренних дел по Приморскому краю" заменить словами "Управление Министерства внутренних дел России по Приморскому краю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слова "управление Государственной инспекции безопасности дорожного движения Управления внутренних дел по Приморскому краю" заменить словами "управление Государственной инспекции безопасности дорожного движения Управления Министерства внутренних дел России по Приморскому краю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строку  "Цели и задачи программы" изложить  в 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719" w:hRule="atLeast"/>
        </w:trPr>
        <w:tc>
          <w:tcPr>
            <w:tcW w:w="3015" w:type="dxa"/>
            <w:tcBorders/>
          </w:tcPr>
          <w:p>
            <w:pPr>
              <w:pStyle w:val="TextBodyIndent"/>
              <w:tabs>
                <w:tab w:val="clear" w:pos="709"/>
                <w:tab w:val="left" w:pos="411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ли и задач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34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TextBodyIndent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TextBodyIndent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TextBodyIndent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 системы подготовки водителей                           транспортных средств и их допуска к участию в дорожном движении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 в населенных пунктах Приморского кра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деятельности федеральных органов исполнительной власти, органов исполнительной власти Приморского края и   органов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после строки "Цели и задачи программы" дополнить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719" w:hRule="atLeast"/>
        </w:trPr>
        <w:tc>
          <w:tcPr>
            <w:tcW w:w="3015" w:type="dxa"/>
            <w:tcBorders/>
          </w:tcPr>
          <w:p>
            <w:pPr>
              <w:pStyle w:val="TextBodyIndent"/>
              <w:tabs>
                <w:tab w:val="clear" w:pos="709"/>
                <w:tab w:val="left" w:pos="411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левые индикаторы</w:t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ми Программы являются:</w:t>
            </w:r>
          </w:p>
          <w:p>
            <w:pPr>
              <w:pStyle w:val="TextBodyIndent"/>
              <w:tabs>
                <w:tab w:val="clear" w:pos="709"/>
                <w:tab w:val="left" w:pos="34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 снижение транспортного риска (количество лиц, погибших в результате дорожно-транспортных происшествий, на 10 тыс. транспортных средств); снижение     социального риска (количество лиц, погибших в   результате дорожно-транспортных происшествий, на 100 тыс. населения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яжести последствий (количество лиц, погибших в результате дорожно-транспортных происшествий, на 100 пострадавших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мест концентрации дорожно-транспортных происшеств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детей, пострадавших в результате  дорожно-транспортных происшествий по собственной неосторожности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строку "Объем и источники финансирования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rHeight w:val="719" w:hRule="atLeast"/>
        </w:trPr>
        <w:tc>
          <w:tcPr>
            <w:tcW w:w="301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 и источники    финансирования программы</w:t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34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  краевого    бюджета   на   2007-2012   годы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582532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раздел 2 Программы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2.Цели и задачи Программы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согласно ожидаемой динамике достижения показателей Программы (приложение 2) и сокращение количества дорожно-транспортных происшествий с пострадавшим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бозначенных целей Программы необходимо плановое решение следующих задач: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водителей транспортных средств и их допуска к участию в дорожном движени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 Приморского кра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основ деятельности федеральных органов исполнительной власти, органов исполнительной власти Приморского края и органов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в разделе 4 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в пункте 4.2 слова "на автомобильных дорогах общего пользования краевого значения" заменить словами "на автомобильных дорогах регионального или межмуниципального значени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пункт 4.3 дополнить абзацем следующего содержа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Перечень мероприятий по техническому оснащению подразделений, осуществляющих контрольные и надзорные функции в области обеспечения безопасности дорожного движения, и развитию системы оказания медицинской помощи лицам, пострадавшим в результате дорожно-транспортных происшествий, на 2012 год приведен в приложении 14."; </w:t>
      </w:r>
    </w:p>
    <w:p>
      <w:pPr>
        <w:pStyle w:val="TextBodyIndent"/>
        <w:tabs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5)абзац первый раздела 6 Программы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Мероприятия Программы реализуются за счет средств краевого бюджета. Общий объем финансирования мероприятий, предусмотренных Программой на 2007-2012 годы, составляет 582532 тыс. рублей, в том числе по годам: 2007 год - 100000 тыс. рублей, 2008 год - 164509 тыс. рублей, 2009 год - 130290 тыс. рублей, 2010 год - 158000 тыс. рублей, 2011 год - 15658 тыс. рублей, 2012 год - 14075 тыс. рублей. Распределение средств Программы по разделам классификации расходов бюджетов приведено в приложении 4. Распределение средств Программы по целевым разделам Программы приведено в приложении 5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)раздел 7 Программы дополнить новым абзацем третьим следующего содержания: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Также результатом достижения целевого показателя Программы в 2012 году будут являться: сокращение количества дорожно-транспортных происшествий с пострадавшими; снижение транспортного риска (количество лиц, погибших в результате дорожно-транспортных происшествий, на 10 тыс. транспортных средств); снижение социального риска (количество лиц, погибших в результате дорожно-транспортных происшествий, на 100 тыс. населения); снижение тяжести последствий (количество лиц, погибших в результате дорожно-транспортных происшествий, на 100 пострадавших); сокращение количества мест концентрации дорожно-транспортных происшествий; сокращение количества детей, пострадавших в результате дорожно-транспортных происшествий по собственной неосторожности.";</w:t>
      </w:r>
    </w:p>
    <w:p>
      <w:pPr>
        <w:pStyle w:val="Normal"/>
        <w:ind w:firstLine="709"/>
        <w:jc w:val="both"/>
        <w:rPr/>
      </w:pPr>
      <w:r>
        <w:rPr/>
        <w:t>7)</w:t>
      </w:r>
      <w:r>
        <w:rPr>
          <w:szCs w:val="28"/>
        </w:rPr>
        <w:t xml:space="preserve">в абзаце двенадцатом раздела 8 Программы слова "департамент экономического развития Приморского края" заменить словами "департамент </w:t>
      </w:r>
      <w:r>
        <w:rPr/>
        <w:t xml:space="preserve"> экономики, поддержки предпринимательства, развития конкуренции,  инвестиций и контроля подготовки к саммиту АТЭС Приморского края</w:t>
      </w:r>
      <w:r>
        <w:rPr>
          <w:szCs w:val="28"/>
        </w:rPr>
        <w:t>"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2 к Программе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9)приложение 3 к Программе изложить в редакции приложения 2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0)приложение 4 к Программе изложить в редакции приложения 3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1)приложение 5 к 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2)дополнить Программу приложением 14, изложив его в редакции приложения 5 к настоящему Закону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10-23T16:16:00Z</cp:lastPrinted>
  <dcterms:modified xsi:type="dcterms:W3CDTF">2012-10-23T05:16:00Z</dcterms:modified>
  <cp:revision>55</cp:revision>
  <dc:subject/>
  <dc:title> </dc:title>
</cp:coreProperties>
</file>