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7" w:hanging="0"/>
        <w:jc w:val="left"/>
        <w:rPr/>
      </w:pPr>
      <w:r>
        <w:rPr/>
        <w:t xml:space="preserve">Приложение 5 </w:t>
      </w:r>
    </w:p>
    <w:p>
      <w:pPr>
        <w:pStyle w:val="Heading1"/>
        <w:ind w:firstLine="8647"/>
        <w:jc w:val="left"/>
        <w:rPr/>
      </w:pPr>
      <w:r>
        <w:rPr/>
        <w:t xml:space="preserve">к Зак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864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8647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 14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к краевой целевой программе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 xml:space="preserve">"Повышение безопасности дорожного 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движения в Приморском крае"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на 2007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техническому оснащению подразделений, осуществляющих контрольные и надзорные функции в области обеспечения безопасности дорожного движения, и развитию системы оказания медицинской помощи лицам, пострадавшим в результате дорожно-транспортных происшествий, на 2012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07"/>
        <w:gridCol w:w="2126"/>
        <w:gridCol w:w="5669"/>
      </w:tblGrid>
      <w:tr>
        <w:trPr>
          <w:trHeight w:val="13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07"/>
        <w:gridCol w:w="2126"/>
        <w:gridCol w:w="5669"/>
        <w:gridCol w:w="390"/>
      </w:tblGrid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Техническое оснащение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работка проектно-сметной документации по установке комплексов видиофиксации нарушений Правил дорожного движения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5,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вление по координации правоохранительной деятельности Приморского края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функционирования системы автоматической фиксации нарушений Правил дорожного движения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0,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департамент промышленности и транспорта Приморского края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обретение комплексов видеофиксации нарушений Правил дорожного движения Российской Федерации в части остановки или стоянки транспортных средств с несоблюдением требований, предписанных дорожными знаками или разметкой проезжей части дор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0,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разделу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95,0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Мероприятия, направленные на 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Организация обучения оказанию первой медицинской помощи на базе краевого государственного казенного учреждения здравоохранения "Территориальный центр медицины катастроф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720,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партамент здравоохранения Приморского кра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Приобретение укладки для оказания первой помощи пострадавшим в дорожно-транспортных происшествиях сотрудниками Государственной инспекции безопасности дорожного движения Управления Министерства внутренних дел России по Приморскому кра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060,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артамент здравоохранения Приморского кра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 по разделу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780,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 по раздел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075,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964" w:gutter="0" w:header="1134" w:top="1190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38:00Z</dcterms:created>
  <dc:creator>User</dc:creator>
  <dc:description/>
  <cp:keywords/>
  <dc:language>en-US</dc:language>
  <cp:lastModifiedBy>parhomenko_a_v</cp:lastModifiedBy>
  <cp:lastPrinted>2012-10-23T14:33:00Z</cp:lastPrinted>
  <dcterms:modified xsi:type="dcterms:W3CDTF">2012-10-23T03:33:00Z</dcterms:modified>
  <cp:revision>120</cp:revision>
  <dc:subject/>
  <dc:title>Приложение 6</dc:title>
</cp:coreProperties>
</file>