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й целевой программе "Повышение безопасности дорожного движения в Приморском           крае"           на 2007-2012 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раевой целевой программе "Повышение безопасности дорожного движения в Приморском крае" на 2007-2012 годы" </w:t>
      </w:r>
      <w:r>
        <w:rPr/>
        <w:t xml:space="preserve"> 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2-10-23T14:13:00Z</cp:lastPrinted>
  <dcterms:modified xsi:type="dcterms:W3CDTF">2012-10-23T03:14:00Z</dcterms:modified>
  <cp:revision>26</cp:revision>
  <dc:subject/>
  <dc:title> </dc:title>
</cp:coreProperties>
</file>