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>О ВНЕСЕНИИ ИЗМЕНЕНИЙ В ЗАКОН ПРИМОРСКОГО КРАЯ</w:t>
        <w:br/>
        <w:t>"О КРАЕВОЙ ЦЕЛЕВОЙ ПРОГРАММЕ</w:t>
        <w:br/>
      </w:r>
      <w:r>
        <w:rPr>
          <w:b/>
          <w:szCs w:val="28"/>
        </w:rPr>
        <w:t xml:space="preserve">"ПОВЫШЕНИЕ БЕЗОПАСНОСТИ ДОРОЖНОГО ДВИЖЕНИ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В ПРИМОРСКОМ</w:t>
      </w:r>
      <w:r>
        <w:rPr>
          <w:b/>
          <w:caps/>
          <w:szCs w:val="28"/>
        </w:rPr>
        <w:t xml:space="preserve"> краЕ</w:t>
      </w:r>
      <w:r>
        <w:rPr>
          <w:b/>
          <w:szCs w:val="28"/>
        </w:rPr>
        <w:t>"</w:t>
      </w:r>
      <w:r>
        <w:rPr>
          <w:b/>
          <w:caps/>
          <w:szCs w:val="28"/>
        </w:rPr>
        <w:t xml:space="preserve"> НА 2007-2012 годы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Внести в Закон Приморского края от 17 мая 2007 года № 67-КЗ "О краевой целевой программе "Повышение безопасности дорожного движения в Приморском крае" на 2007-2012 годы" (Ведомости Законодательного Собрания Приморского края, 2007, № 14, стр. 47; 2008, № 82, стр. 108, № 98, стр. 100; 2009, № 113, стр. 89; 2010, № 141, стр. 32, № 151, стр. 24, № 157, стр. 13) следующие изменения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)по тексту Программы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а)слова "департамент связи и информатизации Приморского края", "департамент массовых коммуникаций Приморского края" заменить словами "департамент связи и массовых коммуникаций Приморского края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б)слова "Управление внутренних дел по Приморскому краю" заменить словами "Управление Министерства внутренних дел России по Приморскому краю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слова "управление Государственной инспекции безопасности дорожного движения Управления внутренних дел по Приморскому краю" заменить словами "управление Государственной инспекции безопасности дорожного движения Управления Министерства внутренних дел России по Приморскому краю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в паспорте Программы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строку  "Цели и задачи программы" изложить  в 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339"/>
      </w:tblGrid>
      <w:tr>
        <w:trPr>
          <w:trHeight w:val="719" w:hRule="atLeast"/>
        </w:trPr>
        <w:tc>
          <w:tcPr>
            <w:tcW w:w="3015" w:type="dxa"/>
            <w:tcBorders/>
          </w:tcPr>
          <w:p>
            <w:pPr>
              <w:pStyle w:val="TextBodyIndent"/>
              <w:tabs>
                <w:tab w:val="clear" w:pos="709"/>
                <w:tab w:val="left" w:pos="411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Цели и задачи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9" w:type="dxa"/>
            <w:tcBorders/>
          </w:tcPr>
          <w:p>
            <w:pPr>
              <w:pStyle w:val="TextBodyIndent"/>
              <w:widowControl/>
              <w:tabs>
                <w:tab w:val="clear" w:pos="709"/>
                <w:tab w:val="left" w:pos="3402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ми Программы являются:</w:t>
            </w:r>
          </w:p>
          <w:p>
            <w:pPr>
              <w:pStyle w:val="TextBodyIndent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TextBodyIndent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 с пострадавшими;</w:t>
            </w:r>
          </w:p>
          <w:p>
            <w:pPr>
              <w:pStyle w:val="TextBodyIndent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TextBodyIndent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TextBodyIndent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азвитие системы подготовки водителей                           транспортных средств и их допуска к участию в дорожном движении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окращение детского дорожно-транспортного травматизма;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движения транспорта и пешеходов в населенных пунктах Приморского края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дорожно-транспортных происшествиях;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транспортных средств;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функционирования системы государственного управления в области обеспечения безопасности дорожного движения на федеральном, региональном и местном уровнях управления;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 основ деятельности федеральных органов исполнительной власти, органов исполнительной власти Приморского края и   органов местного самоуправления в области обеспечения безопасности дорожного движения, исключение пробелов и противоречий в регламентации общественных отношений в указанной сфере";</w:t>
            </w:r>
          </w:p>
        </w:tc>
      </w:tr>
    </w:tbl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после строки "Цели и задачи программы" дополнить строкой следующего содерж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339"/>
      </w:tblGrid>
      <w:tr>
        <w:trPr>
          <w:trHeight w:val="719" w:hRule="atLeast"/>
        </w:trPr>
        <w:tc>
          <w:tcPr>
            <w:tcW w:w="3015" w:type="dxa"/>
            <w:tcBorders/>
          </w:tcPr>
          <w:p>
            <w:pPr>
              <w:pStyle w:val="TextBodyIndent"/>
              <w:tabs>
                <w:tab w:val="clear" w:pos="709"/>
                <w:tab w:val="left" w:pos="411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Целевые индикаторы</w:t>
            </w:r>
          </w:p>
        </w:tc>
        <w:tc>
          <w:tcPr>
            <w:tcW w:w="633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ми Программы являются:</w:t>
            </w:r>
          </w:p>
          <w:p>
            <w:pPr>
              <w:pStyle w:val="TextBodyIndent"/>
              <w:tabs>
                <w:tab w:val="clear" w:pos="709"/>
                <w:tab w:val="left" w:pos="3402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; снижение транспортного риска (количество лиц, погибших в результате дорожно-транспортных происшествий, на 10 тыс. транспортных средств); снижение     социального риска (количество лиц, погибших в   результате дорожно-транспортных происшествий, на 100 тыс. населения);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яжести последствий (количество лиц, погибших в результате дорожно-транспортных происшествий, на 100 пострадавших);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мест концентрации дорожно-транспортных происшествий;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 количества детей, пострадавших в результате  дорожно-транспортных происшествий по собственной неосторожности";</w:t>
            </w:r>
          </w:p>
        </w:tc>
      </w:tr>
    </w:tbl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строку "Объем и источники финансирования"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339"/>
      </w:tblGrid>
      <w:tr>
        <w:trPr>
          <w:trHeight w:val="719" w:hRule="atLeast"/>
        </w:trPr>
        <w:tc>
          <w:tcPr>
            <w:tcW w:w="3015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ъем и источники    финансирования программы</w:t>
            </w:r>
          </w:p>
        </w:tc>
        <w:tc>
          <w:tcPr>
            <w:tcW w:w="6339" w:type="dxa"/>
            <w:tcBorders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3402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  краевого    бюджета   на   2007-2012   годы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582532 тыс. рублей";</w:t>
            </w:r>
          </w:p>
        </w:tc>
      </w:tr>
    </w:tbl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)раздел 2 Программы изложить в следующей редакции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"2.Цели и задачи Программы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ями Программы являются сокращение количества лиц, погибших в результате дорожно-транспортных происшествий, согласно ожидаемой динамике достижения показателей Программы (приложение 2) и сокращение количества дорожно-транспортных происшествий с пострадавшими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бозначенных целей Программы необходимо плановое решение следующих задач: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витие системы подготовки водителей транспортных средств и их допуска к участию в дорожном движении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кращение детского дорожно-транспортного травматизма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движения транспорта и пешеходов в населенных пунктах Приморского края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дорожно-транспортных происшествиях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вышение эффективности функционирования системы государственного управления в области обеспечения безопасности дорожного движения на федеральном, региональном и местном уровнях управления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вершенствование правовых основ деятельности федеральных органов исполнительной власти, органов исполнительной власти Приморского края и органов местного самоуправления в области обеспечения безопасности дорожного движения, исключение пробелов и противоречий в регламентации общественных отношений в указанной сфере.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)в разделе 4 Программы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а)в пункте 4.2 слова "на автомобильных дорогах общего пользования краевого значения" заменить словами "на автомобильных дорогах регионального или межмуниципального значения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б)пункт 4.3 дополнить абзацем следующего содержания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"Перечень мероприятий по техническому оснащению подразделений, осуществляющих контрольные и надзорные функции в области обеспечения безопасности дорожного движения, и развитию системы оказания медицинской помощи лицам, пострадавшим в результате дорожно-транспортных происшествий, на 2012 год приведен в приложении 14."; </w:t>
      </w:r>
    </w:p>
    <w:p>
      <w:pPr>
        <w:pStyle w:val="TextBodyIndent"/>
        <w:tabs>
          <w:tab w:val="left" w:pos="709" w:leader="none"/>
        </w:tabs>
        <w:spacing w:lineRule="auto" w:line="240"/>
        <w:rPr/>
      </w:pPr>
      <w:r>
        <w:rPr>
          <w:sz w:val="28"/>
          <w:szCs w:val="28"/>
        </w:rPr>
        <w:t>5)абзац первый раздела 6 Программы изложить в следующей редакции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"Мероприятия Программы реализуются за счет средств краевого бюджета. Общий объем финансирования мероприятий, предусмотренных Программой на 2007-2012 годы, составляет 582532 тыс. рублей, в том числе по годам: 2007 год - 100000 тыс. рублей, 2008 год - 164509 тыс. рублей, 2009 год - 130290 тыс. рублей, 2010 год - 158000 тыс. рублей, 2011 год - 15658 тыс. рублей, 2012 год - 14075 тыс. рублей. Распределение средств Программы по разделам классификации расходов бюджетов приведено в приложении 4. Распределение средств Программы по целевым разделам Программы приведено в приложении 5.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6)раздел 7 Программы дополнить новым абзацем третьим следующего содержания: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"Также результатом достижения целевого показателя Программы в 2012 году будут являться: сокращение количества дорожно-транспортных происшествий с пострадавшими; снижение транспортного риска (количество лиц, погибших в результате дорожно-транспортных происшествий, на 10 тыс. транспортных средств); снижение социального риска (количество лиц, погибших в результате дорожно-транспортных происшествий, на 100 тыс. населения); снижение тяжести последствий (количество лиц, погибших в результате дорожно-транспортных происшествий, на 100 пострадавших); сокращение количества мест концентрации дорожно-транспортных происшествий; сокращение количества детей, пострадавших в результате дорожно-транспортных происшествий по собственной неосторожности.";</w:t>
      </w:r>
    </w:p>
    <w:p>
      <w:pPr>
        <w:pStyle w:val="Normal"/>
        <w:ind w:firstLine="709"/>
        <w:jc w:val="both"/>
        <w:rPr/>
      </w:pPr>
      <w:r>
        <w:rPr/>
        <w:t>7)</w:t>
      </w:r>
      <w:r>
        <w:rPr>
          <w:szCs w:val="28"/>
        </w:rPr>
        <w:t xml:space="preserve">в абзаце двенадцатом раздела 8 Программы слова "департамент экономического развития Приморского края" заменить словами "департамент </w:t>
      </w:r>
      <w:r>
        <w:rPr/>
        <w:t xml:space="preserve"> экономики, поддержки предпринимательства, развития конкуренции,  инвестиций и контроля подготовки к саммиту АТЭС Приморского края</w:t>
      </w:r>
      <w:r>
        <w:rPr>
          <w:szCs w:val="28"/>
        </w:rPr>
        <w:t>"</w:t>
      </w:r>
      <w:r>
        <w:rPr/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приложение 2 к Программе изложить в редакции приложения 1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9)приложение 3 к Программе изложить в редакции приложения 2 к настоящему Закону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0)приложение 4 к Программе изложить в редакции приложения 3 к настоящему Закону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1)приложение 5 к Программе изложить в редакции приложения 4 к настоящему Закону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2)дополнить Программу приложением 14, изложив его в редакции приложения 5 к настоящему Закону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/>
            </w:pPr>
            <w:r>
              <w:rPr/>
              <w:t>В.В. Миклушев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 Знак Знак1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57:00Z</dcterms:created>
  <dc:creator>Егупова</dc:creator>
  <dc:description/>
  <cp:keywords/>
  <dc:language>en-US</dc:language>
  <cp:lastModifiedBy>parhomenko_a_v</cp:lastModifiedBy>
  <cp:lastPrinted>2012-10-22T13:51:00Z</cp:lastPrinted>
  <dcterms:modified xsi:type="dcterms:W3CDTF">2012-10-23T00:08:00Z</dcterms:modified>
  <cp:revision>53</cp:revision>
  <dc:subject/>
  <dc:title> </dc:title>
</cp:coreProperties>
</file>