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ложение 29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 проекту закона</w:t>
      </w:r>
    </w:p>
    <w:p>
      <w:pPr>
        <w:pStyle w:val="ConsNonformat"/>
        <w:ind w:left="6372" w:righ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снования, условия предоставления (использования и возврата)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раевого бюджета бюджетных кредитов муниципальным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айонам (городским округам) Приморского края на 2013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Предоставление бюджетных кредитов муниципальным районам (городским округам) Приморского края (далее – муниципальные образования) осуществляется по решению Администрации края в пределах бюджетных ассигнований, установленных настоящим Законом, и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тсутствия просроченной задолженности муниципальных образований по денежным обязательствам перед краевым бюджетом, за исключением случаев реструктуризации обязательств (задолженности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утверждения представительным органом муниципального образования решения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наличия в решении о бюджете муниципального образования на текущий финансовый год (на текущий финансовый год и плановый период) бюджетных ассигнований, запланированных в источниках финансирования дефицита местного бюджета на привлечение бюджетных кредитов и в случае возврата бюджетных кредитов в текущем финансовом </w:t>
        <w:br/>
        <w:t xml:space="preserve">году (текущем финансовом году и плановом периоде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погашение бюджетных креди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исполнения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, в соответствии с отчетом об исполнении бюджета муниципального образования за последний отчетный финансовый год и решением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доставления обеспечения исполнения обязательств по возврату бюджетного кредита, уплате процентных и иных платежей, предусмотренных договором, в виде банковской гарантии, поручительства, муниципальной гарантии, залога имущества в размере не менее 100 процентов предоставляемого бюджетного креди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е допускается принятие в качестве обеспечения исполнения обязательств муниципальных образований по возврату бюджетных кредито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краев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 неспособности муниципального образования обеспечить исполнение обязательств по возврату бюджетного кредита, уплате процентных и иных платежей, предусмотренных соответствующим договором, способами, установленными пунктом 1 настоящего приложения, бюджетный кредит не предоставляетс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Оценка надежности (ликвидности) банковской гарантии, поручительства осуществляется департаментом финансов Приморского края в установленном им порядк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еспечения исполнения обязательств по бюджетному кредиту залогом муниципального имущества заключение договора залога от имени Приморского края осуществляет департамент имущественных отношений Приморского кра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Бюджетные кредиты предоставляются: </w:t>
      </w:r>
      <w:bookmarkStart w:id="0" w:name="OLE_LINK4"/>
      <w:bookmarkStart w:id="1" w:name="OLE_LINK3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на покрытие временного кассового разрыва, возникающего при исполнении бюджета муниципального образования, и на осуществление мероприятий, связанных с ликвидацией последствий стихийных бедствий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и техногенных аварий, – на срок, не выходящий за пределы финансового года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</w:t>
        <w:br/>
        <w:t xml:space="preserve">образования – на срок до трех лет. 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Бюджетные кредиты предоста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на </w:t>
      </w:r>
      <w:r>
        <w:rPr>
          <w:rFonts w:cs="Times New Roman" w:ascii="Times New Roman" w:hAnsi="Times New Roman"/>
          <w:sz w:val="28"/>
          <w:szCs w:val="28"/>
        </w:rPr>
        <w:t>возвратной и возмездной 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покрытие временного кассового разрыва, возникающего при исполнении бюджета муниципального образования, </w:t>
      </w:r>
      <w:bookmarkStart w:id="2" w:name="OLE_LINK2"/>
      <w:r>
        <w:rPr>
          <w:rFonts w:cs="Times New Roman" w:ascii="Times New Roman" w:hAnsi="Times New Roman"/>
          <w:sz w:val="28"/>
        </w:rPr>
        <w:t>с установлением платы за пользование бюджетными кредитами</w:t>
      </w:r>
      <w:bookmarkEnd w:id="2"/>
      <w:r>
        <w:rPr>
          <w:rFonts w:cs="Times New Roman" w:ascii="Times New Roman" w:hAnsi="Times New Roman"/>
          <w:sz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  <w:bookmarkStart w:id="3" w:name="OLE_LINK6"/>
      <w:bookmarkStart w:id="4" w:name="OLE_LINK5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bookmarkEnd w:id="3"/>
      <w:bookmarkEnd w:id="4"/>
      <w:r>
        <w:rPr>
          <w:rFonts w:cs="Times New Roman" w:ascii="Times New Roman" w:hAnsi="Times New Roman"/>
          <w:sz w:val="28"/>
        </w:rPr>
        <w:t xml:space="preserve">2)на возвратной и безвозмездной основ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осуществление мероприятий, связанных с ликвидацией последствий стихийных бедствий и техногенных ава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Для получения бюджетного кредита муниципальные образования представляют в департамент финансов Приморского края следующие документы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заявку на получение бюджетного кредита с указанием суммы, срока возврата бюджетного кредита, целей его использования, предлагаемого обеспечения, источников погашения, обоснования временного кассового разры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документы по обеспечению возврата бюджетн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копию решения о бюджете муниципального образования на текущий финансовый год (на текущий финансовый год и плановый период)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расчет </w:t>
      </w:r>
      <w:bookmarkStart w:id="5" w:name="OLE_LINK1"/>
      <w:r>
        <w:rPr>
          <w:rFonts w:cs="Times New Roman" w:ascii="Times New Roman" w:hAnsi="Times New Roman"/>
          <w:sz w:val="28"/>
        </w:rPr>
        <w:t xml:space="preserve">объема временного кассового разрыва </w:t>
      </w:r>
      <w:bookmarkEnd w:id="5"/>
      <w:r>
        <w:rPr>
          <w:rFonts w:cs="Times New Roman" w:ascii="Times New Roman" w:hAnsi="Times New Roman"/>
          <w:sz w:val="28"/>
        </w:rPr>
        <w:t>по форме, установленной департаментом финансов Приморского края, в случае предоставления бюджетных кредитов на покрытие временного кассового разрыва, возникающего при исполнении бюджета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документы, подтверждающие полномочия должностного лица, подписывающего договор от имен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Департамент финансов Приморского края проводит экспертизу представленных документов и оформляет заключение о соблюдении муниципальными образованиями условий, предусмотренных пунктами 1 и 7 настоящего прилож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результатов экспертизы, при соблюдении муниципальными образованиями условий, предусмотренных пунктами 1 и 7 настоящего приложения, департамент финансов Приморского края осуществляет подготовку проекта распорядительного акта Администрации края о предоставлении бюджетного кредита и после его принятия заключает договор о предоставлении бюджетного кредита (далее – договор) с соответствующим муниципальным образование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После заключения договора департамент финансов Приморского края оформляет документы на перечисление денежных средств с лицевого счета департамента финансов Приморского края, открытого в Управлении Федерального казначейства по Приморскому краю, на лицевой счет муниципального образования, открытый в отделении Управления Федерального казначейства по Приморскому краю, по реквизитам, указанным в договор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0.Уполномоченные в соответствии с муниципальными правовыми актами органы местного самоуправления муниципальных образований, получивших бюджетные кредиты, представляют в департамент финансов Приморского края отчеты об использовании бюджетных кредитов в сроки, установленные договор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В случае, если предоставленные муниципальным образованиям бюджетные кредиты не погашены в установленные сроки, остаток непогашенного бюджетного кредита, включая проценты, штрафы и пени, взыскивается за счет дотаций местному бюджету из краевого бюджета, а также за счет отчислений от федеральных и региональных налогов и сборов, </w:t>
      </w:r>
      <w:r>
        <w:rPr>
          <w:rFonts w:cs="Times New Roman" w:ascii="Times New Roman" w:hAnsi="Times New Roman"/>
          <w:sz w:val="28"/>
          <w:szCs w:val="28"/>
        </w:rPr>
        <w:t>налогов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 специальными налоговыми режимами, подлежащих зачислению в местный бюджет, в порядке, установленном департаментом финансов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19:00Z</dcterms:created>
  <dc:creator>installer</dc:creator>
  <dc:description/>
  <cp:keywords/>
  <dc:language>en-US</dc:language>
  <cp:lastModifiedBy>Кулагина</cp:lastModifiedBy>
  <cp:lastPrinted>2012-10-16T17:11:00Z</cp:lastPrinted>
  <dcterms:modified xsi:type="dcterms:W3CDTF">2012-10-16T06:12:00Z</dcterms:modified>
  <cp:revision>5</cp:revision>
  <dc:subject/>
  <dc:title>АДМИНИСТРАЦИЯ ПРИМОРСКОГО КРАЯ</dc:title>
</cp:coreProperties>
</file>