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краевом бюджете на 2013 год и плановый период 2014 и 201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раевом бюджете на 2013 год и плановый период 2014 и 2015 годов" сформирован и представлен в соответствии с требованиями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Reshetnikova_SU</cp:lastModifiedBy>
  <cp:lastPrinted>2012-09-21T09:17:00Z</cp:lastPrinted>
  <dcterms:modified xsi:type="dcterms:W3CDTF">2012-09-24T03:26:00Z</dcterms:modified>
  <cp:revision>46</cp:revision>
  <dc:subject/>
  <dc:title>ФИНАНСОВО-ЭКОНОМИЧЕСКОЕ ОБОСНОВАНИЕ</dc:title>
</cp:coreProperties>
</file>