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но-счетной палаты Приморского края на проект закона Приморского края "О бюджете территориального фонда обязательного медицинского страхования Приморского края на 2013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14 и 2015 годов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Приморского края на проект закона Приморского края "О бюджете территориального фонда обязательного медицинского страхования Приморского края на 2013 год и плановый период 2014 и 2015 годов" подготовлено в соответствии с Бюджетным кодексом Российской Федерации;  Федеральным Законом от      29 ноября 2010 года № 326-ФЗ  "Об обязательном  медицинском страховании в Российской Федерации"; постановлением Правительства Российской Федерации от 5 мая 2012 года № 462 "О 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"; проектом постановления Правительства Российской Федерац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т 25 июля 2012 года </w:t>
      </w:r>
      <w:r>
        <w:rPr>
          <w:sz w:val="28"/>
          <w:szCs w:val="28"/>
        </w:rPr>
        <w:t>"Программа государственных гарантий бесплатного оказания гражданам медицинской помощи на 2013 год и на плановый период 2014 и 2015 годов"; Законами Приморского края:        "О бюджетном устройстве, бюджетном процессе и межбюджетных отношениях в Приморском крае" от 2 августа 2005 года № 271-КЗ;                "О Контрольно-счетной палате Приморского края" от 4 августа 2011 года №795-КЗ и другими нормативно - правовыми акта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бюджета территориального фонда обязательного медицинского страхования Приморского края (далее - проект бюджета ТФОМС) на 2013 год и плановый период 2014 и 2015 годов внесен Губернатором  Приморского края на рассмотрение в Законодательное Собрание Приморского края в порядке и в срок, установленные Законом Приморского края: "О бюджетном устройстве, бюджетном процессе и межбюджетных отношениях в Приморском крае" от 2 августа 2005 года        № 271-КЗ и в соответствии с нормами пункта 11 статьи 145 Бюджетного кодекса Российской Федерации.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Проект бюджета ТФОМС  на 2013 год и  плановый период 2014 и 2015 годов бездефицитен и сбалансирован по доходам и расходам, что соответствует статьям 33 и 35 Бюджетного кодекса Российской Федерации</w:t>
      </w:r>
      <w:bookmarkStart w:id="0" w:name="HL_0"/>
      <w:bookmarkEnd w:id="0"/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Представленным проектом предлагается к утверждению бюджет ТФОМС: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- на 2013 год по доходам и расходам - в сумме 16 628,0 млн  рублей;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- на 2014 год по доходам и расходам - в сумме  18 748,2 млн рублей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 2015 год  по доходам и расходам - в сумме  23 405,0 млн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м бюджета ТФОМС соблюдены нормы  статьи 184.1 Бюджетного Кодекса Российской Федерации  в части установления перечня главных администраторов доходов бюджета ТФОМС и распределения бюджетных ассигнований по разделам, подразделам, целевым статьям и видам расходов на очередной финансовый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проекта бюджета ТФОМ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проекта бюджета ТФОМС на 2013 год предусмотрена в сумме 16 628,0 млн рублей, что на 4 515,5 млн рублей или в  1,4 раза выше законодательно утвержденных показателей на 2012 год (12 112,5 млн. рублей). В течение 2014 - 2015 годов также прогнозируется увеличение доходов по сравнению с предыдущими периодами  на 12,7 и 24,8 процента (18 748,2 млн рублей и  23 405,0 млн рублей соответственно).</w:t>
      </w:r>
    </w:p>
    <w:p>
      <w:pPr>
        <w:pStyle w:val="Style17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ходной части бюджета обусловлено особенностью формирования проекта бюджета ТФОМС на 2013 год и плановый период 2014 и 2015 годов в соответствии с частью 4 статьи 26 Федерального Закона от 29 ноября 2010 года № 326-ФЗ  "Об обязательном  медицинском страховании в Российской Федерации". Кроме того, в  связи с предстоящим реформированием здравоохранения Приморского края с учетом перехода на одноканальное финансирование планируется расширение статей, включенных в тарифы на обязательное  медицинское страхование. </w:t>
      </w:r>
    </w:p>
    <w:p>
      <w:pPr>
        <w:pStyle w:val="Style17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 2013 года расходы по национальному проекту "Здоровье" в части проведения  диспансеризации всех категорий граждан и дополнительных выплат участковым врачам и медицинским сестрам, а также расходы на  финансирование скорой медицинской помощи будут осуществляться за счет средств обязательного медицинского страхования.</w:t>
      </w:r>
    </w:p>
    <w:p>
      <w:pPr>
        <w:pStyle w:val="3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беспечения гарантий бесплатного оказания застрахованным лицам медицинской помощи  при наступлении страхового случая в рамках территориальной программы обязательного медицинского страхования, денежные средства в бюджет ТФОМС поступают в виде субвенций на выполнение переданных органами государственной власти субъектов Российской Федерации полномочий Российской Федерации в сфере обязательного медицинского страхования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2012 году размер субвенций исчислялся как сумма страховых взносов на обязательное медицинское страхование (далее - страховых взносов  на ОМС) неработающего населения Приморского края; страховых взносов на ОМС работающего населения и объемов дотации из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 фонда обязательного медицинского страхования (далее -  ФФОМС)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3 года расчет субвенций, предоставляемых из бюджета ФФОМС бюджетам территориальных фондов обязательного медицинского страхования производится в соответствии с методикой, утвержденной постановлением Правительства Российской Федерации от 5 мая 2012 года     № 462 "О порядке распределения, предоставления и расходования субвенций из бюджета Федерального фонда обязательного медицинского страхования бюджету территориального фонда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", исходя  из численности застрахованного населения Приморского края по состоянию на 1 апреля</w:t>
        <w:br/>
        <w:t xml:space="preserve">2012 года (1859631 чел.), коэффициента дифференциации (1,3926) и </w:t>
      </w:r>
      <w:r>
        <w:rPr>
          <w:rFonts w:eastAsia="Calibri"/>
          <w:sz w:val="28"/>
          <w:szCs w:val="28"/>
          <w:lang w:eastAsia="en-US"/>
        </w:rPr>
        <w:t>подушевых нормативов финансирования базовой программы обязательного медицинского страхования, предусмотренных в проекте постановления Правительства Российской Федерации от 25 июля 2012 года "О программе государственных гарантий бесплатного оказания гражданам медицинской помощи на 2013 год и на плановый период 2014 и 2015 годов"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роме того, с 2013  года из бюджета  субъекта  в  бюджет территориального фонда передаются в виде межбюджетных трансфертов  </w:t>
      </w:r>
      <w:r>
        <w:rPr>
          <w:sz w:val="28"/>
          <w:szCs w:val="28"/>
          <w:lang w:eastAsia="en-US"/>
        </w:rPr>
        <w:t>расходы на содержание скорой медицинской помощи (за исключением специализированной (санитарно-авиационной) скорой медицинской помощи). С 1 января 2015 года дополнительно планируется передача из бюджета субъекта  в бюджет  территориального фонда средств на специализированную (санитарно-авиационную) скорую медицинскую помощь, а также финансовое обеспечение  высокотехнологичной медицинской помощи за счет средств обязательного медицинского страхова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проект бюджета ТФОМС</w:t>
      </w:r>
      <w:r>
        <w:rPr>
          <w:rFonts w:eastAsia="Calibri"/>
          <w:sz w:val="28"/>
          <w:szCs w:val="28"/>
          <w:lang w:eastAsia="en-US"/>
        </w:rPr>
        <w:t xml:space="preserve"> на 2013 год и на плановый период 2014 и 2015 годов по доходам</w:t>
      </w:r>
      <w:r>
        <w:rPr/>
        <w:t xml:space="preserve">  </w:t>
      </w:r>
      <w:r>
        <w:rPr>
          <w:sz w:val="28"/>
          <w:szCs w:val="28"/>
        </w:rPr>
        <w:t>спрогнозирован за счет следующих источников.</w:t>
      </w:r>
    </w:p>
    <w:p>
      <w:pPr>
        <w:pStyle w:val="3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Субвенций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</w:t>
      </w:r>
      <w:r>
        <w:rPr>
          <w:b w:val="false"/>
          <w:sz w:val="28"/>
          <w:szCs w:val="28"/>
        </w:rPr>
        <w:t>предусмотрено</w:t>
      </w:r>
      <w:r>
        <w:rPr>
          <w:b w:val="false"/>
          <w:i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следующих  размерах:</w:t>
      </w:r>
    </w:p>
    <w:p>
      <w:pPr>
        <w:pStyle w:val="3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на 2013 год при подушевом нормативе 5942,5 рублей -  15 389,4 млн рублей или 92,6 процента от общего объема доходов  и с ростом к 2012 году в 1,7 раза (8 609,7 млн рублей);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 год при подушевом нормативе 6734,3 рублей - 17 440,0 млн рублей  или 93,1 процента и с ростом к 2013 году  на 13,3 процен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5 год при подушевом нормативе 8498,2 рублей - 22 008,0 млн рублей или 94,0 процента и с ростом к 2014 году на 26,2 процента.</w:t>
      </w:r>
    </w:p>
    <w:p>
      <w:pPr>
        <w:pStyle w:val="3"/>
        <w:ind w:firstLine="709"/>
        <w:jc w:val="both"/>
        <w:rPr/>
      </w:pPr>
      <w:r>
        <w:rPr>
          <w:b w:val="false"/>
          <w:i/>
          <w:sz w:val="28"/>
          <w:szCs w:val="28"/>
        </w:rPr>
        <w:t xml:space="preserve">Межбюджетных трансфертов из краевого бюджета, передаваемых бюджетам территориальных фондов обязательного медицинского страхования на финансовое обеспечение </w:t>
      </w:r>
      <w:r>
        <w:rPr>
          <w:b w:val="false"/>
          <w:i/>
          <w:sz w:val="28"/>
          <w:szCs w:val="28"/>
          <w:lang w:eastAsia="en-US"/>
        </w:rPr>
        <w:t>расходов на содержание скорой медицинской помощи</w:t>
      </w:r>
      <w:r>
        <w:rPr>
          <w:rStyle w:val="FootnoteCharacters"/>
          <w:rStyle w:val="FootnoteAnchor"/>
          <w:b/>
          <w:i/>
          <w:sz w:val="28"/>
          <w:szCs w:val="28"/>
          <w:lang w:eastAsia="en-US"/>
        </w:rPr>
        <w:footnoteReference w:id="2"/>
      </w:r>
      <w:r>
        <w:rPr>
          <w:b w:val="false"/>
          <w:sz w:val="28"/>
          <w:szCs w:val="28"/>
          <w:lang w:eastAsia="en-US"/>
        </w:rPr>
        <w:t xml:space="preserve">, предусмотрено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 2013 год - 950,7 млн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 2014 год - 979,2 млн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2015 год -  </w:t>
      </w:r>
      <w:r>
        <w:rPr>
          <w:sz w:val="28"/>
          <w:szCs w:val="28"/>
        </w:rPr>
        <w:t>979,2</w:t>
      </w:r>
      <w:r>
        <w:rPr>
          <w:sz w:val="28"/>
          <w:szCs w:val="28"/>
          <w:lang w:eastAsia="en-US"/>
        </w:rPr>
        <w:t xml:space="preserve"> млн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исьму ФФОМС от 21 августа 2012 года №5767/21-3 финансовое обеспечение скорой медицинской помощи, передаваемое из бюджетов субъектов в территориальные фонды обязательного медицинского страхования, рекомендовано осуществлять из бюджетов субъектов в объеме не менее фактических расходов предыд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Приморского края от 17 ноября 2011 года №848-КЗ                "О краевом бюджете на 2012 год"  утверждено бюджетных ассигнований на финансирование скорой медицинской помощи  в сумме 1 170,6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 планируемый объем финансирования скорой медицинской помощи в краевом бюджете  на 2013 год в размере </w:t>
      </w:r>
      <w:r>
        <w:rPr>
          <w:sz w:val="28"/>
          <w:szCs w:val="28"/>
          <w:lang w:eastAsia="en-US"/>
        </w:rPr>
        <w:t>950,7 млн рублей</w:t>
      </w:r>
      <w:r>
        <w:rPr>
          <w:sz w:val="28"/>
          <w:szCs w:val="28"/>
        </w:rPr>
        <w:t xml:space="preserve"> меньше утвержденных  расходов текущего 2012 года на 219,9 млн рублей или в 1,2 раза. Прогнозирование вышеуказанных расходов на плановый период 2014 года произведено с ростом к 2013 году на 3,1 процента, на 2015 год объем расходов запланирован на уровне 201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и росте индекса потребительских цен  в 2013 году на 5,9 процента, в 2014 году - на 5,3 процента, в 2015 году - на 5 процентов оказание скорой медицинской помощи гражданам Приморского края в полном объеме в рамках территориальной программы обязательного медицинского страхования ставится под сомнение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роме того, проектом бюджета ТФОМС на 2015 год не предусмотрены расходы на</w:t>
      </w:r>
      <w:r>
        <w:rPr>
          <w:sz w:val="28"/>
          <w:szCs w:val="28"/>
          <w:lang w:eastAsia="en-US"/>
        </w:rPr>
        <w:t xml:space="preserve"> финансовое обеспечение  высокотехнологичной медицинской помощи за счет средств обязательного медицинского страхования, передаваемые с 1 января 2015 года  из бюджетов субъектов в бюджеты территориальных фондов обязательного медицинского страхования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Налоговые и неналоговые доходы,</w:t>
      </w:r>
      <w:r>
        <w:rPr>
          <w:b w:val="false"/>
          <w:sz w:val="28"/>
          <w:szCs w:val="28"/>
        </w:rPr>
        <w:t xml:space="preserve"> планируемые в бюджете ТФОМС в соответствии с письмом Управления Федеральной налоговой службы по Приморскому краю  от 29 мая 2012 года № 08-03-06/924/12931,состоят из следующих источников: 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>единого социального налога, зачисляемого в территориальные фонды обязательного медицинского страхования: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13 год -  (-) 0,8 млн рублей. Отрицательные прогнозные значения поступлений связаны с тем, что планируется осуществление возврата переплаты по единому социальному налогу (задолженность 2010 года), сложившейся в результате излишне уплаченных сумм;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4 год - 0,3 млн рублей;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5 год  - 0,1 млн рублей;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>недоимки, пеней и штрафов по взносам в территориальные фонды обязательного медицинского страхования: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>на 2013 год  - на уровне 2012 года -  0,2 млн рублей;</w:t>
      </w:r>
    </w:p>
    <w:p>
      <w:pPr>
        <w:pStyle w:val="3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на 2014 год -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0,2 млн рублей;</w:t>
      </w:r>
    </w:p>
    <w:p>
      <w:pPr>
        <w:pStyle w:val="3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5 год - 0,1 млн рублей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очие неналоговые поступления в территориальные фонды обязательного медицинского страхования (за лечение граждан, застрахованных в других субъектах Российской Федерации</w:t>
      </w:r>
      <w:r>
        <w:rPr>
          <w:sz w:val="28"/>
          <w:szCs w:val="28"/>
        </w:rPr>
        <w:t>) предусмотрены: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на 2013 год - 288,5 млн рублей или с ростом к 2012 году  в 1,6 раза или больше на 103,8 млн рублей;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на 2014 год - 328,5 млн рублей или больше, чем запланировано в 2013 году на 13,9 процента или на 40,0 млн рублей;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5 год  - 417,6 млн рублей  или больше, чем в 2014 году на 27,1 процента или 89,1 млн рублей.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планируемых поступлений производился  в соответствии с ежегодным увеличением стоимости территориальной программы обязательного медицинского страх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отметить, что  в соответствии со статьей 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9 ноября 2010 года № 326-ФЗ  "Об обязательном  медицинском страховании в Российской Федерации" страховые взносы на ОМС неработающего населения в составе доходов бюджета ТФОМС не отражаются, а  включены как расходы на территориальную программу обязательного медицинского страхования в расходах краевого бюджета на 2013 год и плановый период 2014 - 2015 годов, 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3 год - 5 257,6 млн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4 год  - 5 416,7 млн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5 год -  5 539,9 млн рублей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гласно положения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ого закона от 30 ноября 2011 г. № 354-ФЗ "О размере и порядке расчета тарифа страхового взноса на обязательное медицинское страхование неработающего населения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 с учетом переходного периода, размер страховых взносов  на 2013 год составляет         6 723,9 млн рублей, который доведен письмом финансово-экономического управления ФФОМС от 21 августа 2012 года до ТФОМС.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нако объем на страховые взносы на неработающее население, спланирован в меньших размерах (5 257,6 млн рублей), чем при его расчете по установленным федеральным нормативам, на 1 466,3 млн рублей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ледует отметить, что статьей 25 Федерального закона от 29 ноября 2010 года "Об обязательном медицинском страховании в Российской Федерации" установлена ответственность за нарушения в части уплаты страховых взносов на обязательное медицинское страхование неработающего населения, в том числе в случае их неполной уплаты. При наступлении которой потребуется привлечение дополнительных средств из краевого бюджета.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роме того, планирование страховых взносов на неработающее население в меньших размерах, не обеспечит в 2013 году и предположительно в 2014 - 2015 годах в полном объеме финансирование территориальной программы обязательного медицинского страхования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асходная часть  проекта бюджета ТФОМС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ТФОМС на 2013 год предусмотрена в общей сумме 16 628,0 млн. рублей, что по отношению к утвержденным показателям на 2012 год  (13 227,3 млн. рублей) выше на 25,7 процента или на 3 400,7 млн. рублей. В течение 2014 - 2015 годов также прогнозируется увеличение расходов по сравнению с предыдущими периодами  на 12,7 и 24,8 процента (18 748,2 млн рублей и  23 405,0 млн рублей соответственн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ТФОМС в 2013 году и на плановый период 2014-2015 годов увеличились в основном за счет увеличения расходов на реализацию территориальной программы обязательного медицинского страхования в рамках базовой программы обязательного медицинского страхования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роект бюджета ТФОМС</w:t>
      </w:r>
      <w:r>
        <w:rPr>
          <w:rFonts w:eastAsia="Calibri"/>
          <w:sz w:val="28"/>
          <w:szCs w:val="28"/>
          <w:lang w:eastAsia="en-US"/>
        </w:rPr>
        <w:t xml:space="preserve"> на 2013 год и на плановый период 2014 и 2015 годов </w:t>
      </w:r>
      <w:r>
        <w:rPr>
          <w:sz w:val="28"/>
          <w:szCs w:val="28"/>
        </w:rPr>
        <w:t>включает следующие виды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ьший удельный вес в структуре расходов бюджета ТФОМС, с учетом перехода на  одноканальное финансирование, составляют расходы на реализацию территориальной программы ОМС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3 году - 16 404,1 млн рублей или 98,7 процента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2014  году -  18 512,5 млн рублей или 98,7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5 году -23 157,5 млн рублей или  98,9 проц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тяжении ряда лет проект бюджета ТФОМС формируется при  отсутствии территориальной программы ОМС.</w:t>
      </w:r>
      <w:r>
        <w:rPr>
          <w:rFonts w:cs="Arial" w:ascii="Arial" w:hAnsi="Arial"/>
          <w:color w:val="2A2A2A"/>
          <w:sz w:val="17"/>
          <w:szCs w:val="17"/>
        </w:rPr>
        <w:t xml:space="preserve"> </w:t>
      </w:r>
      <w:r>
        <w:rPr>
          <w:sz w:val="28"/>
          <w:szCs w:val="28"/>
        </w:rPr>
        <w:t>Кроме того, до настоящего времени не утверждена федеральная программа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омент подготовки данного заключения Министерством  здравоохранения и социального развития Российской Федерации разработан и направлен на утверждение проект постановления Правительства Российской Федерации от 25 июля 2012 года "О Программе государственных гарантий оказания гражданам Российской Федерации бесплатной медицинской помощи на 2013 год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данным проектом, органам исполнительной власти рекомендовано утвердить территориальные программы до 25 декабр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причине, на момент подготовки заключения на проект бюджета ТФОМС, в Приморском крае не разработаны и не утверждены положения, определяющие стоимость территориальной программы государственных гарантий оказания бесплатной медицинской помощи гражданам Приморского края на 2013 год и на плановый период 2014-2015 годов  по источникам ее финансового обеспечения, объемы стационарной медицинской помощи, оказываемой в медицинских организациях, участвующих в реализации Программы за счет средств обязательного медицинского страхования и соответствующих бюджетов, а также перечень медицинских организаций, участвующих в ее  реализ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  сделать вывод, что Программа государственных гарантий оказания гражданам Приморского края бесплатной медицинской помощи на 2013 год и плановый период 20014-2015 годов будет являться бездефицитной, как в части обязательного медицинского страхования, так и в части ее бюджетной составляющей, не представляется возможным.</w:t>
      </w:r>
    </w:p>
    <w:p>
      <w:pPr>
        <w:pStyle w:val="TextBody"/>
        <w:widowControl w:val="fals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TextBody"/>
        <w:widowControl w:val="fals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ство и управление в сфере установленных функций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выполнение управленческих функций в 2013 году  предусмотрены в следующих размерах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3 году - 223,9 млн рублей, что составляет 1,3 процента от объемов доходов и расходов и  по сравнению с утвержденными показателями 2012 года расходы увеличены на 18,3 процента или 34,6 млн рублей;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- 235,7 млн рублей, что по прежнему составляет 1,3 процента  к сумме доходов и расходов бюджета ТФОМС и  по сравнению с планом предыдущего периода увеличены на 5,3 процента или 11,8 млн рублей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-  247,5 млн рублей или 1,1 процента к сумме доходов и расходов, увеличение по сравнению с 2014 годом на 5 процентов или 11,8 млн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ден исходя из установленного индекса потребительских цен на 2013 год к уровню расходов, предусмотренных на 2012 год, в размере - 105,9 процента,  на 2014 год к уровню 2013 года - 105,3 процента на</w:t>
        <w:br/>
        <w:t xml:space="preserve"> 2015 год к уровню 2014 года - 105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планируются следующие расход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ыплаты персоналу государственных внебюджетных фондов - 175,1 млн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купку товаров, работ, услуг для государственных нужд  - 48,3 млн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плату налогов, сборов и иных платежей- 0,5 млн рублей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но данным пояснительной записки к проекту бюджета ТФОМС фонд оплаты труда рассчитан исходя из численности 242 человека, утвержденной распоряжением Губернатора Приморского края от 11 января 2012 года № 3-ра "Об утверждении структуры, предельной численности и фонда оплаты труда государственного учреждения "Территориальный фонд обязательного медицинского страхования Приморского края", в соответствии с действующей нормативно-правовой базой и с учетом индексации должностных окладов работников ТФОМС с 1 октября 2013 год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очим расходам расчет произведен исходя из установленного индекса потребительских цен на 2013 год к уровню расходов, предусмотренных на 2012 год, в размере 105,9 процента,  на 2014 год к уровню 2013 года - 105,3 процента; на 2015 год к уровню 2014 года - 105 процен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ормированный страховой запас на 2013 год рассчитан в сумме</w:t>
        <w:br/>
        <w:t xml:space="preserve"> 852,9 млн рублей, исходя из трехнедельного планируемого поступления доходов, в соответствии с Порядком использования средств нормированного страхового запаса территориального фонда обязательного медицинского страхования, утвержденного приказом ФФОМС от 1 декабря  2010 года         №  227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орматив расходов на ведение дела страховых медицинских организаций, осуществляющих деятельность в сфере обязательного медицинского страхования, установлен в размере 1,5 процента в соответствии с расчетом, произведенным согласно Методическим рекомендациям "О расчете норматива расходов на ведение дела страховых медицинских организаций, осуществляющих деятельность  в сфере обязательного медицинского страхования"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и уменьшение остатков денежных средств в 2013-2015 годах  в бюджете ТФОМС не предусматривается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. Проект бюджета ТФОМС бездефицитен и сбалансирован по доходам и расходам, что соответствует статьям 33 и 35 Бюджетного кодекса Российской Федерации (стр.1)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ходная часть проекта бюджета на 2013 год спланирована в сумме 16 628,0 млн рублей, что на 4 515,5 млн рублей или в 1,4 раза выше законодательно утвержденных показателей на 2012 год. В течение 2014 - 2015 годов также прогнозируется увеличение доходов по сравнению с предыдущими периодами  на 12,7 процента и 24,8 процента (стр.2)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огласно полож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ого закона от 30 ноября 2011 г. № 354-ФЗ "О размере и порядке расчета тарифа страхового взноса на обязательное медицинское страхование неработающего населения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учетом переходного периода, размер страховых взносов  на 2013 год составляет         6 723,9 млн рублей, который доведен письмом финансово-экономического управления ФФОМС от 21 августа 2012 года до ТФОМС. Однако объем на страховые взносы на неработающее население спланирован в меньших размерах (5 257,6 млн рублей), чем при его расчете по установленным федеральным нормативам на 1 466,3 млн рублей (стр.5)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Расходная часть бюджета ТФОМС на 2013 год предусмотрена в общей сумме 16 628,0  млн. рублей, что по отношению к утвержденным показателям на 2012 год  выше на 25,7 процента (1,3 раза). В течение 2014 - 2015 годов также прогнозируется увеличение расходов по сравнению с предыдущими периодами  на 12,7 процента и 24,8 процента (стр.5). </w:t>
      </w:r>
    </w:p>
    <w:p>
      <w:pPr>
        <w:pStyle w:val="List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  <w:lang w:eastAsia="en-US"/>
        </w:rPr>
        <w:t xml:space="preserve"> К проекту бюджета ТФОМС не представлены расчеты и финансово-экономические обоснования планируемых объе</w:t>
      </w:r>
      <w:r>
        <w:rPr>
          <w:sz w:val="28"/>
          <w:szCs w:val="28"/>
        </w:rPr>
        <w:t xml:space="preserve">мов межбюджетных трансфертов из краевого бюджета, передаваемых бюджету ТФОМС на финансовое обеспечение </w:t>
      </w:r>
      <w:r>
        <w:rPr>
          <w:sz w:val="28"/>
          <w:szCs w:val="28"/>
          <w:lang w:eastAsia="en-US"/>
        </w:rPr>
        <w:t>расходов на содержание скорой медицинской помощи</w:t>
      </w:r>
      <w:r>
        <w:rPr>
          <w:sz w:val="28"/>
          <w:szCs w:val="28"/>
        </w:rPr>
        <w:t xml:space="preserve">. Планируемый объем финансирования скорой медицинской помощи в краевом бюджете  на 2013 год меньше утвержденных  расходов текущего 2012 года на 219,9 млн рублей или в 1,2 раза. Прогнозирование расходов на 2014 года произведено с ростом на 3,1 процента, на 2015 год объем расходов запланирован на уровне 201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тавится под сомнение, что при росте индекса потребительских цен  в 2013 году на 5,9 процента, в 2014 году на 5,3 процента, в 2015 году на 5 процентов, скорая медицинская помощь гражданам Приморского края в рамках территориальной программы обязательного медицинского страхования будет оказываться  в полном объеме (стр.4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  В проекте бюджета ТФОМС на 2015 год не предусмотрены расходы на</w:t>
      </w:r>
      <w:r>
        <w:rPr>
          <w:sz w:val="28"/>
          <w:szCs w:val="28"/>
          <w:lang w:eastAsia="en-US"/>
        </w:rPr>
        <w:t xml:space="preserve"> финансовое обеспечение  высокотехнологичной медицинской помощи за счет средств обязательного медицинского страхования, передаваемые с           1 января 2015 года  из бюджетов субъектов в бюджеты территориальных фондов обязательного медицинского страхования (стр.4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тем, что проект бюджета ТФОМС сформирован при  отсутствии территориальной программы обязательного медицинского страхования,</w:t>
      </w:r>
      <w:r>
        <w:rPr>
          <w:rFonts w:cs="Arial" w:ascii="Arial" w:hAnsi="Arial"/>
          <w:color w:val="2A2A2A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сделать вывод, что Программа государственных гарантий</w:t>
      </w:r>
      <w:r>
        <w:rPr>
          <w:sz w:val="28"/>
          <w:szCs w:val="28"/>
        </w:rPr>
        <w:t xml:space="preserve"> оказания гражданам Приморского края бесплатной медицинской помощи на 2013 год и плановый период 2014-2015 годов</w:t>
      </w:r>
      <w:r>
        <w:rPr>
          <w:color w:val="000000"/>
          <w:sz w:val="28"/>
          <w:szCs w:val="28"/>
        </w:rPr>
        <w:t xml:space="preserve"> будет являться бездефицитной, как в части обязательного медицинского страхования, так и в части ее бюджетной составляющей, не предоставляется возможным (стр.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ормированный страховой запас на 2013 год и  плановый период 2014 и 2015 годов рассчитан в сумме 852,9 тыс. рублей и не превышает норматив. Указанные средства резервируются для обеспечения финансовой устойчивости обязательного медицинского страхования (стр.7)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Контрольно-счетной палаты                                                        Д.А.Виноградов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письму департамента финансов Приморского края  от  17 сентября  2012 года</w:t>
      </w:r>
    </w:p>
  </w:footnote>
  <w:footnote w:id="3">
    <w:p>
      <w:pPr>
        <w:pStyle w:val="Heading1"/>
        <w:spacing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 xml:space="preserve">Следует отметить, что статьей 25 Федерального закона от 29 ноября 2010 года "Об обязательном медицинском страховании в Российской Федерации" установлена ответственность за нарушения в части уплаты страховых взносов на обязательное медицинское страхование неработающего населения, в том числе в случае их неполной уплаты. При наступлении которой потребуется привлечение дополнительных средств из краевого бюджета.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 xml:space="preserve">Кроме того, планирование страховых взносов на неработающее население в меньших размерах, не обеспечит в 2013 году и предположительно в 2014 - 2015 годах в полном объеме финансирование территориальной программы обязательного медицинского страхования.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qFormat/>
    <w:rPr>
      <w:b/>
      <w:bCs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 Знак Знак"/>
    <w:qFormat/>
    <w:rPr>
      <w:b/>
      <w:bCs/>
      <w:sz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Description2">
    <w:name w:val="description2"/>
    <w:basedOn w:val="Normal"/>
    <w:qFormat/>
    <w:pPr>
      <w:spacing w:before="280" w:after="28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2464.0" TargetMode="External"/><Relationship Id="rId3" Type="http://schemas.openxmlformats.org/officeDocument/2006/relationships/hyperlink" Target="garantf1://1209246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30:00Z</dcterms:created>
  <dc:creator>Dmitrenko_L_M</dc:creator>
  <dc:description/>
  <cp:keywords/>
  <dc:language>en-US</dc:language>
  <cp:lastModifiedBy>Dmitrenko_L_M</cp:lastModifiedBy>
  <cp:lastPrinted>2012-10-17T09:47:00Z</cp:lastPrinted>
  <dcterms:modified xsi:type="dcterms:W3CDTF">2012-10-16T23:30:00Z</dcterms:modified>
  <cp:revision>2</cp:revision>
  <dc:subject/>
  <dc:title>Заключение</dc:title>
</cp:coreProperties>
</file>