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407" w:leader="none"/>
              </w:tabs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я                      в Закон Приморского края                        "О молодежной политике в Приморском крае" 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 xml:space="preserve">в Закон Приморского края "О молодежной политике в Приморском крае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но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leonkina_i_a</cp:lastModifiedBy>
  <cp:lastPrinted>2012-10-15T10:11:00Z</cp:lastPrinted>
  <dcterms:modified xsi:type="dcterms:W3CDTF">2012-10-14T23:12:00Z</dcterms:modified>
  <cp:revision>37</cp:revision>
  <dc:subject/>
  <dc:title> </dc:title>
</cp:coreProperties>
</file>