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468353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2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обращении сопредседателя краевого Координационного Совета ветеранов войн и членов их семей, президента Приморского обществен-ного фонда социальной поддержки и защиты военнослужащих-ветеранов локальных войн и военных конфликтов "Солдат" о возврате проекта закона Приморского края "О краевом бюджете на 2013 год и плановый период 2014 и 2015 годов" Губернатору Приморского края на доработку   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</w:t>
      </w:r>
      <w:r>
        <w:rPr>
          <w:szCs w:val="28"/>
        </w:rPr>
        <w:t xml:space="preserve">обращение сопредседателя краевого Координационного Совета ветеранов войн и членов их семей, президента Приморского общественного фонда социальной поддержки и защиты военнослужащих-ветеранов локальных войн и военных конфликтов "Солдат" о возврате проекта закона Приморского края "О краевом бюджете на </w:t>
        <w:br/>
        <w:t>2013 год и плановый период 2014 и 2015 годов" Губернатору Приморского края на доработку</w:t>
      </w:r>
      <w:r>
        <w:rPr>
          <w:szCs w:val="24"/>
        </w:rPr>
        <w:t>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Считать нецелесообразным п</w:t>
      </w:r>
      <w:r>
        <w:rPr>
          <w:szCs w:val="28"/>
        </w:rPr>
        <w:t xml:space="preserve">оддерживать обращение сопредседателя краевого Координационного Совета ветеранов войн и членов их семей, президента Приморского общественного фонда социальной поддержки и защиты военнослужащих-ветеранов локальных войн и военных конфликтов "Солдат" о возврате проекта закона Приморского края "О краевом бюджете на 2013 год и плановый период 2014 и 2015 годов" Губернатору Приморского края на доработку ввиду необходимости дальнейшей работы над вышеназванным проектом закона Приморского кра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Предложить краевому Координационному Совету ветеранов войн и членов их семей Приморскому общественному фонду социальной поддержки и защиты военнослужащих-ветеранов локальных войн и военных конфликтов "Солдат" представить конкретные предложения в проект закона Приморского края "О краевом бюджете на 2013 год и плановый период </w:t>
        <w:br/>
        <w:t xml:space="preserve">2014 и 2015 годов" ко второму чтению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3.Направить настоящее решение </w:t>
      </w:r>
      <w:r>
        <w:rPr>
          <w:szCs w:val="28"/>
        </w:rPr>
        <w:t xml:space="preserve">сопредседателю краевого Координационного Совета ветеранов войн и членов их семей, президенту Приморского общественного фонда социальной поддержки и защиты военнослужащих-ветеранов локальных войн и военных конфликтов "Солдат" Каплюку В.Б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3:04:00Z</dcterms:created>
  <dc:creator>Printsec_a1</dc:creator>
  <dc:description/>
  <cp:keywords/>
  <dc:language>en-US</dc:language>
  <cp:lastModifiedBy>Кулагина</cp:lastModifiedBy>
  <cp:lastPrinted>2012-10-22T13:21:00Z</cp:lastPrinted>
  <dcterms:modified xsi:type="dcterms:W3CDTF">2012-10-22T02:21:00Z</dcterms:modified>
  <cp:revision>5</cp:revision>
  <dc:subject/>
  <dc:title> </dc:title>
</cp:coreProperties>
</file>