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27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проект подготовлен в связи с принятием Федерального закона от 20 июля 2012 года № 125-ФЗ "О донорстве крови и ее компонентов", который вступает в силу с 20 января 201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м Федеральным законом к полномочиям органов государственной власти субъектов Российской Федерации в сфере организации донорства крови и ее компонентов отнес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организации заготовки, хранения, транспортировки                         и обеспечения безопасности донорской крови и (или) ее компонентов                      в медицинских организациях субъектов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 территории субъектов Российской Федерации мероприятий по организации, развитию и пропаганде донорства крови и (или) ее компонент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заготовки, хранения, транспортировки                         и обеспечения безопасности донорской крови и (или) ее компонентов в медицинских организациях, подведомственных соответствующим органам исполнительной власти субъектов Российской Федерац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уровне субъектов Российской Федерации пищевого рациона донора, сдавшего кровь и (или) ее компоненты безвозмез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 данным законопроектом предлагается                статью 27 Закона Приморского края "О здравоохранении в Приморском крае"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8:00Z</dcterms:created>
  <dc:creator>edu-27</dc:creator>
  <dc:description/>
  <cp:keywords/>
  <dc:language>en-US</dc:language>
  <cp:lastModifiedBy>prudnikova_a_a</cp:lastModifiedBy>
  <cp:lastPrinted>2010-06-30T10:17:00Z</cp:lastPrinted>
  <dcterms:modified xsi:type="dcterms:W3CDTF">2012-10-17T22:25:00Z</dcterms:modified>
  <cp:revision>16</cp:revision>
  <dc:subject/>
  <dc:title>Пояснительная записка к проекту закона Приморского края</dc:title>
</cp:coreProperties>
</file>