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00329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й целевой программе "Дороги края (2007-2017 годы)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 xml:space="preserve">а также заслушав и обсудив информацию исполняющего обязанности директора департамента дорожного хозяйства Приморского края </w:t>
      </w:r>
      <w:r>
        <w:rPr>
          <w:szCs w:val="28"/>
        </w:rPr>
        <w:t xml:space="preserve">Петеримова Игоря Николаевича </w:t>
      </w:r>
      <w:r>
        <w:rPr/>
        <w:t>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в первом чтении </w:t>
      </w:r>
      <w:r>
        <w:rPr/>
        <w:t>проект закона Приморского края "О внесении изменений в Закон Приморского края "О краевой целевой программе "Дороги края (2007-2017 годы)"</w:t>
      </w:r>
      <w:r>
        <w:rPr>
          <w:szCs w:val="28"/>
        </w:rPr>
        <w:t xml:space="preserve"> на очередном заседании Законодательного Собрания в октябре 2012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редседателю комитета Законодательного Собрания по экономической политике и собственности Гребневу Виктору Григор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ь комитета </w:t>
        <w:tab/>
        <w:t>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2-10-19T14:45:00Z</cp:lastPrinted>
  <dcterms:modified xsi:type="dcterms:W3CDTF">2012-10-21T22:18:00Z</dcterms:modified>
  <cp:revision>32</cp:revision>
  <dc:subject/>
  <dc:title> </dc:title>
</cp:coreProperties>
</file>