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Title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й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в Закон Приморского края "О краевой целевой программе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"Дороги края (2007-2017 годы)"</w:t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Законодательного Собрания Приморского края вносится проект закона Приморского края "О внесении изменений в Закон Приморского края "О краевой целевой программе "Дороги края (2007-2017 годы)" (далее – Программа).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ротоколом заседания Администрации Приморского края от 15.06.2012 № 50 Программа дополнена плановыми значениями индикаторов и методикой оценки эффективности реализации мероприятий, рассчитанными с учетом постановления Администрации Приморского края </w:t>
        <w:br/>
        <w:t>от 14.02.2012 № 32-па «О нормативах финансовых затрат на содержание, ремонт и капитальный ремонт автомобильных дорог общего пользования регионального или межмуниципального значения и правилах расчета размера ассигнований краевого бюджета на указанные цели».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"Содержание автомобильных дорог и искусственных дорожных сооружений на них"</w:t>
      </w:r>
      <w:r>
        <w:rPr>
          <w:sz w:val="28"/>
          <w:szCs w:val="28"/>
        </w:rPr>
        <w:t xml:space="preserve"> подпрограммы "Обеспечение сохранности </w:t>
        <w:br/>
        <w:t xml:space="preserve">и развитие автомобильных дорог общего пользования" в связи </w:t>
        <w:br/>
        <w:t xml:space="preserve">с производственной необходимостью перераспределены программные назначения и уточнены физические объемы 2012 года. 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граммные назначения 2012 года увеличены </w:t>
        <w:br/>
        <w:t xml:space="preserve">на 102928,35 тыс. рублей за счет средств краевого бюджета для содержания </w:t>
        <w:br/>
        <w:t>и охраны вновь введенных объектов (в том числе моста через бухту Золотой Рог и низководного моста (эстакады) Де-Фриз – Седанка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"Ремонт автомобильных дорог и искусственных дорожных сооружений на них" </w:t>
      </w:r>
      <w:r>
        <w:rPr>
          <w:sz w:val="28"/>
          <w:szCs w:val="28"/>
        </w:rPr>
        <w:t>подпрограммы "Обеспечение сохранности и развитие автомобильных дорог общего пользования" в связи с производственной необходимостью перераспреде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е назначения и уточнены физические объемы 2012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должительной процедурой заключения государственных контрактов, в целях наиболее оптимального и экономного использования бюджетных средств программные назначения 2012 года уменьшены </w:t>
        <w:br/>
        <w:t>на 290687,045 тыс. рублей. Указанная сумма перераспреде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 "Строительство и реконструкция автомобильных дорог и искусственных дорожных сооружений на них" подпрограммы "Обеспечение сохранности и развитие автомобильных дорог общего пользования"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"Строительство и реконструкция автомобильных дорог </w:t>
        <w:br/>
        <w:t>и искусственных дорожных сооружений на них"</w:t>
      </w:r>
      <w:r>
        <w:rPr>
          <w:sz w:val="28"/>
          <w:szCs w:val="28"/>
        </w:rPr>
        <w:t xml:space="preserve"> подпрограммы "Обеспечение сохранности и развитие автомобильных дорог общего пользования" приведены в соответствие программные назначения федерального бюджета 2010 и 2011 годов с их фактическим исполнением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федеральных средств 2011 года в соответствии с </w:t>
      </w:r>
      <w:r>
        <w:rPr>
          <w:color w:val="000000"/>
          <w:spacing w:val="-1"/>
          <w:sz w:val="28"/>
          <w:szCs w:val="28"/>
        </w:rPr>
        <w:t xml:space="preserve">дополнительным соглашение № 2 к Соглашению от 05.08.2011 №УД 48/81-С-3 о предоставлении в 2011-2013 годах бюджету Приморского края субсидий </w:t>
        <w:br/>
        <w:t xml:space="preserve">на софинансирование мероприятий, предусмотренных федеральной целевой программой </w:t>
      </w:r>
      <w:r>
        <w:rPr>
          <w:sz w:val="28"/>
          <w:szCs w:val="28"/>
        </w:rPr>
        <w:t>"</w:t>
      </w:r>
      <w:r>
        <w:rPr>
          <w:color w:val="000000"/>
          <w:spacing w:val="-1"/>
          <w:sz w:val="28"/>
          <w:szCs w:val="28"/>
        </w:rPr>
        <w:t xml:space="preserve">Экономическое и социальное развитие Дальнего Востока </w:t>
        <w:br/>
        <w:t>и Забайкалья на период до 2013 года</w:t>
      </w:r>
      <w:r>
        <w:rPr>
          <w:sz w:val="28"/>
          <w:szCs w:val="28"/>
        </w:rPr>
        <w:t xml:space="preserve">", заключенным с Федеральным дорожным агентством Российской Федерации </w:t>
      </w:r>
      <w:r>
        <w:rPr>
          <w:color w:val="000000"/>
          <w:spacing w:val="-1"/>
          <w:sz w:val="28"/>
          <w:szCs w:val="28"/>
        </w:rPr>
        <w:t xml:space="preserve">20.06.2012 (далее – Дополнительным соглашением), перенесены на 2012 год. 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ограммные назначения 2012 года, финансируемые из краевого бюджета, перераспределены между программными мероприятиями в целях наиболее полного обеспечения доли софинансирования согласно Д</w:t>
      </w:r>
      <w:r>
        <w:rPr>
          <w:color w:val="000000"/>
          <w:spacing w:val="-1"/>
          <w:sz w:val="28"/>
          <w:szCs w:val="28"/>
        </w:rPr>
        <w:t xml:space="preserve">ополнительному соглашению, включающему дополнительный объем финансирования за счет федеральных средств. С этой же целью в раздел </w:t>
      </w:r>
      <w:r>
        <w:rPr>
          <w:sz w:val="28"/>
          <w:szCs w:val="28"/>
        </w:rPr>
        <w:t>"Строительство и реконструкция автомобильных дорог и искусственных дорожных сооружений на них"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несены </w:t>
      </w:r>
      <w:r>
        <w:rPr>
          <w:color w:val="000000"/>
          <w:spacing w:val="-1"/>
          <w:sz w:val="28"/>
          <w:szCs w:val="28"/>
        </w:rPr>
        <w:t xml:space="preserve">неиспользованные финансовые средства разделов </w:t>
      </w:r>
      <w:r>
        <w:rPr>
          <w:sz w:val="28"/>
          <w:szCs w:val="28"/>
        </w:rPr>
        <w:t xml:space="preserve">"Ремонт автомобильных дорог и искусственных дорожных сооружений на них", "Капитальный ремонт автомобильных дорог и искусственных дорожных сооружений на них" и краевой целевой программы "Повышение безопасности дорожного движения в Приморском крае" на 2007 - 2012 годы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деле 4 </w:t>
      </w:r>
      <w:r>
        <w:rPr>
          <w:b/>
          <w:sz w:val="28"/>
          <w:szCs w:val="28"/>
        </w:rPr>
        <w:t xml:space="preserve">"Капитальный ремонт автомобильных дорог </w:t>
        <w:br/>
        <w:t xml:space="preserve">и искусственных дорожных сооружений на них" </w:t>
      </w:r>
      <w:r>
        <w:rPr>
          <w:sz w:val="28"/>
          <w:szCs w:val="28"/>
        </w:rPr>
        <w:t>подпрограммы "Обеспечение сохранности и развитие автомобильных дорог общего пользования" в связи с продолжительной процедурой заключения государственных контрактов, в целях наиболее оптимального и экономного использования бюджетных средств программные назначения 2012 года уменьшены на 50000 тыс. рублей. Указанная сумма перераспреде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 "Строительство и реконструкция автомобильных дорог и искусственных дорожных сооружений на них"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инансирование 2012 года по программе увеличится </w:t>
        <w:br/>
        <w:t xml:space="preserve">на 1815845,568 тыс. рублей, в том числе из краевого бюджета – </w:t>
        <w:br/>
        <w:t>на 347303,35 тыс. рублей (из них 102298,35 тыс. рублей на содержание вновь введенных объектов, 244375 тыс. рублей из неиспользованных в 2012 году средств краевой целевой программы "Повышение безопасности дорожного движения в Приморском крае" на 2007 - 2012 годы), из федерального бюджета - на 1468542,218 тыс. рублей (по Дополнительному соглашению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рограммные назначения увеличатся на 945185,85 тыс. рублей, в том числе из краевого бюджета – на 73291,305 тыс. рублей, из федерального бюджета - на 871894,545 тыс. рублей. 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64"/>
        <w:gridCol w:w="20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хозяйства Приморского края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Петеримов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17:00Z</dcterms:created>
  <dc:creator>Sergey Kolyduk</dc:creator>
  <dc:description/>
  <cp:keywords/>
  <dc:language>en-US</dc:language>
  <cp:lastModifiedBy>Kokoreva_LN</cp:lastModifiedBy>
  <cp:lastPrinted>2012-10-16T15:44:00Z</cp:lastPrinted>
  <dcterms:modified xsi:type="dcterms:W3CDTF">2012-10-16T04:45:00Z</dcterms:modified>
  <cp:revision>5</cp:revision>
  <dc:subject/>
  <dc:title>ПОЯСНИТЕЛЬНАЯ ЗАПИСКА</dc:title>
</cp:coreProperties>
</file>