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spacing w:lineRule="auto" w:line="360"/>
        <w:ind w:left="134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3467" w:leader="none"/>
        </w:tabs>
        <w:ind w:left="134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к Закону</w:t>
      </w:r>
    </w:p>
    <w:p>
      <w:pPr>
        <w:pStyle w:val="Normal"/>
        <w:tabs>
          <w:tab w:val="clear" w:pos="708"/>
          <w:tab w:val="left" w:pos="13467" w:leader="none"/>
        </w:tabs>
        <w:ind w:left="134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Приморского края</w:t>
        <w:br/>
        <w:br/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1340" w:leader="none"/>
        </w:tabs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к подпрограмме "Обеспечение сохранности</w:t>
      </w:r>
    </w:p>
    <w:p>
      <w:pPr>
        <w:pStyle w:val="Normal"/>
        <w:tabs>
          <w:tab w:val="clear" w:pos="708"/>
          <w:tab w:val="left" w:pos="11340" w:leader="none"/>
        </w:tabs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и развитие автомобильных дорог</w:t>
      </w:r>
    </w:p>
    <w:p>
      <w:pPr>
        <w:pStyle w:val="Normal"/>
        <w:tabs>
          <w:tab w:val="clear" w:pos="708"/>
          <w:tab w:val="left" w:pos="11340" w:leader="none"/>
        </w:tabs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бщего пользования"</w:t>
      </w:r>
    </w:p>
    <w:p>
      <w:pPr>
        <w:pStyle w:val="Normal"/>
        <w:tabs>
          <w:tab w:val="clear" w:pos="708"/>
          <w:tab w:val="left" w:pos="11340" w:leader="none"/>
        </w:tabs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краевой целевой программы</w:t>
      </w:r>
    </w:p>
    <w:p>
      <w:pPr>
        <w:pStyle w:val="Normal"/>
        <w:tabs>
          <w:tab w:val="clear" w:pos="708"/>
          <w:tab w:val="left" w:pos="11340" w:leader="none"/>
        </w:tabs>
        <w:ind w:left="10773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"Дороги края (2007-2017 годы)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оительство и реко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и искусственных дорожных сооружений на 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30"/>
        <w:gridCol w:w="1077"/>
        <w:gridCol w:w="1001"/>
        <w:gridCol w:w="1266"/>
        <w:gridCol w:w="1380"/>
        <w:gridCol w:w="1480"/>
        <w:gridCol w:w="9"/>
        <w:gridCol w:w="1471"/>
        <w:gridCol w:w="1476"/>
        <w:gridCol w:w="1480"/>
        <w:gridCol w:w="1476"/>
        <w:gridCol w:w="1536"/>
        <w:gridCol w:w="1596"/>
        <w:gridCol w:w="1356"/>
        <w:gridCol w:w="1360"/>
        <w:gridCol w:w="1519"/>
        <w:gridCol w:w="142"/>
        <w:gridCol w:w="39"/>
      </w:tblGrid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, км/п. м.</w:t>
            </w:r>
          </w:p>
        </w:tc>
        <w:tc>
          <w:tcPr>
            <w:tcW w:w="175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текущих ценах каждого года, тыс. рублей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2007-2017 год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транспортный коридор "Приморье - 1" (PR1)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>80,986/ 1138,1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86/ 1138,1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35.74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855.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22.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894,56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9.74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45.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2.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808,56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086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по объектам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Уссурийск - Пограничный - Госграница на участк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8/0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78/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935,743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11,895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81,638</w:t>
            </w:r>
          </w:p>
        </w:tc>
      </w:tr>
      <w:tr>
        <w:trPr>
          <w:trHeight w:val="6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м 20 - км 35</w:t>
              <w:br/>
              <w:t xml:space="preserve"> в Приморском крае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55,74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45,8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01,638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80,00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766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880</w:t>
            </w:r>
          </w:p>
        </w:tc>
      </w:tr>
      <w:tr>
        <w:trPr>
          <w:trHeight w:val="200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Уссурийск - Пограничный - Госграница на участке км 35 - км 51 в Приморском кра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5/ 158,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55/ 158,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8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74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06</w:t>
            </w:r>
          </w:p>
        </w:tc>
      </w:tr>
      <w:tr>
        <w:trPr>
          <w:trHeight w:val="20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Уссурийск - Пограничный - Госграница на участке км 51 - км 72 в Приморском кра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/ 308,9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/ 308,9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88.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632,92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32.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332,92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300</w:t>
            </w:r>
          </w:p>
        </w:tc>
      </w:tr>
      <w:tr>
        <w:trPr>
          <w:trHeight w:val="283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гистраль, связывающая международный транспортный коридор "Приморье-1" (PR1) и международный транспортный коридор "Приморье-2" (PR2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6/</w:t>
              <w:br/>
              <w:t>1302,9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6/</w:t>
              <w:br/>
              <w:t>1302,9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19.8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49.3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85,1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794,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1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8884,317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17.7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68.9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97,7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2218,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2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118,422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602.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80.4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87.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55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3765.89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по объектам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участка автомобильной дороги Раздольное - Хасан км 14 - км 23</w:t>
              <w:br/>
              <w:t xml:space="preserve"> в Приморском кра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14/ 396,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14/ 396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45,48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92,2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5,4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43,198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98,39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25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58,653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47,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31,9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5,4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84,545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Раздольное - Хасан на участке км 49 - км 60</w:t>
              <w:br/>
              <w:t xml:space="preserve"> в Хасанском районе Приморского кра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3/ 222,0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33/ 222,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0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90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31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Раздольное - Хасан на участке км 60 - км 66 в Приморском кра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/7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/72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.69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77.1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89.6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55.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551,46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.69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28.6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97.7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5.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71,11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48.4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91.8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80.3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Раздольное - Хасан на участке Нарвинский перевал км 74 - км 79</w:t>
              <w:br/>
              <w:t>в Приморском крае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/ 113,70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/ 113,704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9.66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138,99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167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975.655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9.6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102,9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2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39.65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0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93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Раздольное - Хасан на участке км 87 - км 99</w:t>
              <w:br/>
              <w:t>в Хасанском муниципальном районе Приморского кра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8/ 237,3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08/ 237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54,99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313,99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9,99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358,99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5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95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автомобильной дороги Раздольное - Хасан на участке км 100 - км 107 </w:t>
              <w:br/>
              <w:t>в Приморском кра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1/ 261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1/ 261,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ый транспортный коридор "Приморье-1" (PR1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5/ 2510,5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5/ 2510,5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83.47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7.7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62.1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78.9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3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6922,3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83.47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99.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32.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2.7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3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9578,3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48.1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529.5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66.2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34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по объектам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ительство автомобильной дороги Владивосток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- Находка - порт Восточный на участке км 18+500 км 40+800 в Приморском крае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/ 1862,7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/ 1862,7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83,47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8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9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16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331.47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83,47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85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9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0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163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331.47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оительство автомобильной дороги Владивосток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- Находка - порт Восточный</w:t>
              <w:br/>
              <w:t xml:space="preserve">на участке </w:t>
              <w:br/>
              <w:t xml:space="preserve">км 0 - км 18+500 </w:t>
              <w:br/>
              <w:t>в Приморском кра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/ 647,8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5/ 647,8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47.72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62.14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78.9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49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6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99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9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83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7590.85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99.5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32.5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2,7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4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0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9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9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837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246.85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48.1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529.5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66.2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34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автомобильные дороги и искусственные дорожные сооруж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6/</w:t>
            </w:r>
          </w:p>
          <w:p>
            <w:pPr>
              <w:pStyle w:val="Normal"/>
              <w:jc w:val="center"/>
              <w:rPr/>
            </w:pPr>
            <w:r>
              <w:rPr/>
              <w:t>1098.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6/</w:t>
            </w:r>
          </w:p>
          <w:p>
            <w:pPr>
              <w:pStyle w:val="Normal"/>
              <w:jc w:val="center"/>
              <w:rPr/>
            </w:pPr>
            <w:r>
              <w:rPr/>
              <w:t>1098.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47.93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,1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8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53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361.10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5.58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0,2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8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53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236.83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2.3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1.9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24.2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 по объектам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транспортной развязки</w:t>
              <w:br/>
              <w:t xml:space="preserve">на примыкании автомобильной дороги подъезд </w:t>
              <w:br/>
              <w:t xml:space="preserve">к г. Артему от автомобильной дороги Хабаровск - Владивосток (км 18+300) </w:t>
              <w:br/>
              <w:t xml:space="preserve">и автомобильной дороги подъезд </w:t>
              <w:br/>
              <w:t xml:space="preserve">к бухте Лазурная </w:t>
              <w:br/>
              <w:t>(11 к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4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3,83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4,7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3,83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остового перехода через протоку Мельничная </w:t>
              <w:br/>
              <w:t xml:space="preserve">на  км 119 автомобильной дороги Дальнереченск - Ариадное </w:t>
              <w:br/>
              <w:t>в Приморском кра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/         72,8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/        72,8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47,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,33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05,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5,58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2,35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1,9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24,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автодорожного мостового перехода через реку Кулешовку </w:t>
              <w:br/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ул</w:t>
            </w:r>
            <w:r>
              <w:rPr/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Комсомольской в г. Спасске-Дальне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/ 46,7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/ 46,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остовых переходов через реку Большая Уссурка и протоку реки Большая Уссурка на 3 и 4 км автомобильной дороги  Лукъяновка - Новополтавка </w:t>
              <w:br/>
              <w:t>в Приморском кра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/ 374,8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/ 374,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7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7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остового перехода через р. Мельгуновка на км 72 автомобильной дороги Михайловка - Турий Рог </w:t>
              <w:br/>
              <w:t>в Приморского кра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/ 562,6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/ 562,6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4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4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23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Федосьевка - Верхний Перевал - на участке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/ 41,7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/ 41,73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2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5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8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. Бикин Верхний Перевал (ПК 100 – ПК 244) </w:t>
              <w:br/>
              <w:t>в Приморском кра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68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ектно-изыскательские работы строек будущих л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9.9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77.97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9.9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77,97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кументация по планировке территор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того 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998/ 5525.8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998/ 5525.8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14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603.9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955,0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550,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382,0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18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153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00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7040,29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439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483.5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804,52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43,2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039,8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696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153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02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6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0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8720,1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4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71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120.44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150.5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606.9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342.2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8320.1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3:44:00Z</dcterms:created>
  <dc:creator>medvedev_g_v</dc:creator>
  <dc:description/>
  <cp:keywords/>
  <dc:language>en-US</dc:language>
  <cp:lastModifiedBy>parhomenko_a_v</cp:lastModifiedBy>
  <cp:lastPrinted>2012-07-26T16:55:00Z</cp:lastPrinted>
  <dcterms:modified xsi:type="dcterms:W3CDTF">2012-10-17T22:33:00Z</dcterms:modified>
  <cp:revision>9</cp:revision>
  <dc:subject/>
  <dc:title>Приложение 5</dc:title>
</cp:coreProperties>
</file>