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краевой целевой программе "Дороги края (2007-2017 годы)"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данного проекта закона потребуется внесение изменения в Закон Приморского края от 17.05.2007 № 67-КЗ "О краевой целевой программе "Повышение безопасности дорожного движения </w:t>
        <w:br/>
        <w:t xml:space="preserve">в Приморском крае" на 2007 - 2012 годы" и в закон Приморского края </w:t>
        <w:br/>
        <w:t>от 17.11.2011. № 848-КЗ «О краевом бюджете на 2012 год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321"/>
        <w:gridCol w:w="2073"/>
      </w:tblGrid>
      <w:tr>
        <w:trPr>
          <w:trHeight w:val="180" w:hRule="atLeast"/>
        </w:trPr>
        <w:tc>
          <w:tcPr>
            <w:tcW w:w="5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хозяйства Приморского края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тери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19:00Z</dcterms:created>
  <dc:creator>Sergey Kolyduk</dc:creator>
  <dc:description/>
  <cp:keywords/>
  <dc:language>en-US</dc:language>
  <cp:lastModifiedBy>Kokoreva_LN</cp:lastModifiedBy>
  <cp:lastPrinted>2012-10-16T15:42:00Z</cp:lastPrinted>
  <dcterms:modified xsi:type="dcterms:W3CDTF">2012-10-16T04:42:00Z</dcterms:modified>
  <cp:revision>4</cp:revision>
  <dc:subject/>
  <dc:title>ПЕРЕЧЕНЬ</dc:title>
</cp:coreProperties>
</file>