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64480879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9.10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, внесенный Губернатором Приморского края в качестве законодательной инициативы, </w:t>
      </w:r>
      <w:r>
        <w:rPr/>
        <w:t xml:space="preserve">а также заслушав и обсудив информацию исполняющего обязанности директора департамента дорожного хозяйства Приморского края </w:t>
      </w:r>
      <w:r>
        <w:rPr>
          <w:szCs w:val="28"/>
        </w:rPr>
        <w:t xml:space="preserve">Петеримова Игоря Николаевича </w:t>
      </w:r>
      <w:r>
        <w:rPr/>
        <w:t>по данному вопросу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представленным законопроектом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2.Рассмотреть в первом чтении </w:t>
      </w:r>
      <w:r>
        <w:rPr/>
        <w:t>проект закона Приморского края "О внесении изменений в Закон Приморского края "О краевой целевой программе "Дороги края (2007-2017 годы)"</w:t>
      </w:r>
      <w:r>
        <w:rPr>
          <w:szCs w:val="28"/>
        </w:rPr>
        <w:t xml:space="preserve"> на очередном заседании Законодательного Собрания в октябре 2012 года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Поручить председателю комитета Законодательного Собрания по экономической политике и собственности Гребневу Виктору Григорьевичу выступить на заседании Законодательного Собрания с со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 для рассмотрения указанного вопроса на заседании Законодательного Собрания – 10 минут, в том числе для доклада – 5 минут, для со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>
          <w:szCs w:val="28"/>
        </w:rPr>
      </w:pPr>
      <w:r>
        <w:rPr/>
        <w:t xml:space="preserve">Председатель комитета </w:t>
        <w:tab/>
        <w:t>В.Г. Гребн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34:00Z</dcterms:created>
  <dc:creator>popova_m_a</dc:creator>
  <dc:description/>
  <cp:keywords/>
  <dc:language>en-US</dc:language>
  <cp:lastModifiedBy>parhomenko_a_v</cp:lastModifiedBy>
  <cp:lastPrinted>2012-01-31T12:16:00Z</cp:lastPrinted>
  <dcterms:modified xsi:type="dcterms:W3CDTF">2012-10-18T04:31:00Z</dcterms:modified>
  <cp:revision>29</cp:revision>
  <dc:subject/>
  <dc:title> </dc:title>
</cp:coreProperties>
</file>