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Дороги края (2007-2017 годы)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"О внесении изменений в Закон Приморского края "О краевой целевой программе "Дороги края </w:t>
        <w:br/>
        <w:t>(2007-2017 годы)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4:00Z</dcterms:created>
  <dc:creator>popova_m_a</dc:creator>
  <dc:description/>
  <cp:keywords/>
  <dc:language>en-US</dc:language>
  <cp:lastModifiedBy>parhomenko_a_v</cp:lastModifiedBy>
  <cp:lastPrinted>2011-08-30T13:30:00Z</cp:lastPrinted>
  <dcterms:modified xsi:type="dcterms:W3CDTF">2012-10-18T04:29:00Z</dcterms:modified>
  <cp:revision>21</cp:revision>
  <dc:subject/>
  <dc:title> </dc:title>
</cp:coreProperties>
</file>