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ge">
                  <wp:posOffset>142875</wp:posOffset>
                </wp:positionV>
                <wp:extent cx="6207760" cy="2562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760" cy="2562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8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1710"/>
                              <w:gridCol w:w="3703"/>
                            </w:tblGrid>
                            <w:tr>
                              <w:trPr>
                                <w:trHeight w:val="3774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0" w:name="_Hlk182190388"/>
                                  <w:bookmarkStart w:id="1" w:name="OLE_LINK10"/>
                                  <w:bookmarkEnd w:id="0"/>
                                  <w:r>
                                    <w:rPr/>
                                    <w:object w:dxaOrig="1509" w:dyaOrig="156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7.7pt;height:58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05888221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  <w:sz w:val="2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  <w:lang w:val="ru-RU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онодательного 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В.Горчаков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pt;height:201.8pt;mso-wrap-distance-left:9.05pt;mso-wrap-distance-right:9.05pt;mso-wrap-distance-top:0pt;mso-wrap-distance-bottom:0pt;margin-top:11.25pt;mso-position-vertical-relative:page;margin-left:0.25pt;mso-position-horizontal-relative:text">
                <v:textbox inset="0.000694444444444445in,0.000694444444444445in,0.100694444444444in,0.0506944444444444in">
                  <w:txbxContent>
                    <w:tbl>
                      <w:tblPr>
                        <w:tblW w:w="948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1710"/>
                        <w:gridCol w:w="3703"/>
                      </w:tblGrid>
                      <w:tr>
                        <w:trPr>
                          <w:trHeight w:val="3774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bookmarkStart w:id="2" w:name="_Hlk182190388"/>
                            <w:bookmarkStart w:id="3" w:name="OLE_LINK10"/>
                            <w:bookmarkEnd w:id="2"/>
                            <w:r>
                              <w:rPr/>
                              <w:object w:dxaOrig="1509" w:dyaOrig="156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7.7pt;height:58.5pt" filled="f" o:ole="">
                                  <v:imagedata r:id="rId5" o:title=""/>
                                </v:shape>
                                <o:OLEObject Type="Embed" ProgID="" ShapeID="ole_rId4" DrawAspect="Content" ObjectID="_1085636764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60"/>
                                <w:sz w:val="2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4"/>
                                <w:lang w:val="ru-RU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60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pacing w:val="60"/>
                                <w:sz w:val="18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Светланская, 22, г. Владивосток, 690110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Телефон: (423) 220-92-20, факс: (423) 220-92-6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dministration</w:t>
                            </w:r>
                            <w:r>
                              <w:rPr>
                                <w:sz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primorsky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ПО 00021733, ОГРН 102250227516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40037030/2540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_______________________________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На № </w:t>
                            </w:r>
                            <w:r>
                              <w:rPr>
                                <w:sz w:val="12"/>
                              </w:rPr>
                              <w:t>_____________________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  <w:bookmarkEnd w:id="3"/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онодательного Собрания Примор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В.Горчаков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14730</wp:posOffset>
                </wp:positionH>
                <wp:positionV relativeFrom="page">
                  <wp:posOffset>2205990</wp:posOffset>
                </wp:positionV>
                <wp:extent cx="11430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79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86330</wp:posOffset>
                </wp:positionH>
                <wp:positionV relativeFrom="page">
                  <wp:posOffset>2205990</wp:posOffset>
                </wp:positionV>
                <wp:extent cx="1143000" cy="2286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87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57630</wp:posOffset>
                </wp:positionH>
                <wp:positionV relativeFrom="page">
                  <wp:posOffset>2548890</wp:posOffset>
                </wp:positionV>
                <wp:extent cx="9144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00.7pt;mso-position-vertical-relative:page;margin-left:106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86330</wp:posOffset>
                </wp:positionH>
                <wp:positionV relativeFrom="page">
                  <wp:posOffset>2548890</wp:posOffset>
                </wp:positionV>
                <wp:extent cx="11430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00.7pt;mso-position-vertical-relative:page;margin-left:187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12" w:leader="none"/>
          <w:tab w:val="center" w:pos="4818" w:leader="none"/>
        </w:tabs>
        <w:jc w:val="center"/>
        <w:rPr>
          <w:sz w:val="26"/>
        </w:rPr>
      </w:pPr>
      <w:r>
        <w:rPr>
          <w:sz w:val="2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11880" cy="8178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проекте закона Примо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О внесении изменений в Закон Приморского края "О краевой целевой программе "Дороги края (2007-2017 годы)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64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оекте закона Приморского кра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О внесении изменений в Закон Приморского края "О краевой целевой программе "Дороги края (2007-2017 годы)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2" w:leader="none"/>
          <w:tab w:val="center" w:pos="4818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712" w:leader="none"/>
          <w:tab w:val="center" w:pos="4818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712" w:leader="none"/>
          <w:tab w:val="center" w:pos="48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иктор Васильевич!</w:t>
      </w:r>
    </w:p>
    <w:p>
      <w:pPr>
        <w:pStyle w:val="Normal"/>
        <w:tabs>
          <w:tab w:val="clear" w:pos="708"/>
          <w:tab w:val="left" w:pos="2712" w:leader="none"/>
          <w:tab w:val="center" w:pos="481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правляем Вам проект закона Приморского края "О внесении изменений в Закон Приморского края "О краевой целевой программе "Дороги края (2007-2017 годы)" и на основании части 2 статьи 14 Закона Приморского края от 22.12.2008 № 373-КЗ "О законодательной деятельности в Приморском крае" просим рассмотреть данный законопроект на очередном заседании Законодательного Собрания Приморского края одновременно в трех чтениях </w:t>
        <w:br/>
        <w:t>в связи со сжатыми сроками реализации мероприятий программы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26"/>
        <w:gridCol w:w="7617"/>
      </w:tblGrid>
      <w:tr>
        <w:trPr>
          <w:trHeight w:val="1803" w:hRule="atLeast"/>
        </w:trPr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804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6" w:hanging="280"/>
              <w:jc w:val="both"/>
              <w:rPr/>
            </w:pPr>
            <w:r>
              <w:rPr>
                <w:sz w:val="28"/>
                <w:szCs w:val="28"/>
              </w:rPr>
              <w:t xml:space="preserve">Распоряжение Губернатора Приморского края "О внесении </w:t>
              <w:br/>
              <w:t>на рассмотрение Законодательного Собрания Приморского края проекта закона Приморского края "О внесении изменений в Закон Приморского края "О краевой целевой программе "Дороги края (2007-2017 годы)" - на 1 л. в 1 экз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6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закона Приморского края "О внесении изменений </w:t>
              <w:br/>
              <w:t>в Закон Приморского края "О краевой целевой программе "Дороги края (2007-2017 годы)" - на 43 л. в 1 экз.</w:t>
            </w:r>
          </w:p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594" w:leader="none"/>
              </w:tabs>
              <w:ind w:left="286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 к проекту закона Приморского края "О внесении изменений в Закон Приморского края "О краевой целевой программе "Дороги края (2007-2017 годы)" - на 3 л. в 1 экз.</w:t>
            </w:r>
          </w:p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6" w:hanging="2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обоснование проекта закона Приморского края "О внесении изменений в Закон Приморского края "О краевой целевой программе "Дороги края (2007-2017 годы)" - на 1 л. в 1 э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7" w:type="dxa"/>
            <w:tcBorders/>
          </w:tcPr>
          <w:p>
            <w:pPr>
              <w:pStyle w:val="Normal"/>
              <w:ind w:left="-125" w:hanging="0"/>
              <w:jc w:val="both"/>
              <w:rPr/>
            </w:pPr>
            <w:r>
              <w:rPr>
                <w:sz w:val="28"/>
                <w:szCs w:val="28"/>
              </w:rPr>
              <w:t xml:space="preserve">Перечень законодательных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"О внесении изменений в Закон Приморского края </w:t>
              <w:br/>
              <w:t xml:space="preserve">"О краевой целевой программе "Дороги края </w:t>
              <w:br/>
              <w:t>(2007-2017 годы)" - на 1 л. в 1 экз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ра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иклуше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Н.Петеримов</w:t>
      </w:r>
    </w:p>
    <w:p>
      <w:pPr>
        <w:pStyle w:val="Normal"/>
        <w:jc w:val="both"/>
        <w:rPr/>
      </w:pPr>
      <w:r>
        <w:rPr>
          <w:sz w:val="28"/>
          <w:szCs w:val="28"/>
        </w:rPr>
        <w:t>236 13 10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pacing w:val="40"/>
      <w:sz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22:29:00Z</dcterms:created>
  <dc:creator>Мигачева Светлана Станиславовна</dc:creator>
  <dc:description/>
  <cp:keywords/>
  <dc:language>en-US</dc:language>
  <cp:lastModifiedBy>Danilova_NE</cp:lastModifiedBy>
  <cp:lastPrinted>2012-01-16T14:43:00Z</cp:lastPrinted>
  <dcterms:modified xsi:type="dcterms:W3CDTF">2012-10-16T01:53:00Z</dcterms:modified>
  <cp:revision>8</cp:revision>
  <dc:subject/>
  <dc:title/>
</cp:coreProperties>
</file>