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635</wp:posOffset>
                      </wp:positionV>
                      <wp:extent cx="1816100" cy="641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pt;height:50.55pt;mso-wrap-distance-left:9.05pt;mso-wrap-distance-right:9.05pt;mso-wrap-distance-top:0pt;mso-wrap-distance-bottom:0pt;margin-top:0pt;mso-position-vertical-relative:text;margin-left:32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pacing w:val="84"/>
          <w:sz w:val="26"/>
          <w:szCs w:val="26"/>
        </w:rPr>
      </w:pPr>
      <w:r>
        <w:rPr>
          <w:spacing w:val="8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pacing w:val="84"/>
          <w:sz w:val="32"/>
        </w:rPr>
        <w:t>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  <w:br/>
        <w:t>"О КРАЕВОЙ ЦЕЛЕВОЙ ПРОГРАММЕ</w:t>
        <w:br/>
        <w:t>"</w:t>
      </w:r>
      <w:r>
        <w:rPr>
          <w:b/>
          <w:caps/>
        </w:rPr>
        <w:t>Дороги края (2007-2017 годы)"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8 июня 2007 года № 95-КЗ "О краевой целевой программе "Дороги края (2007-2017 годы)" (Ведомости Законодательного Собрания Приморского края, 2007, № 23, стр. 23, № 35, стр. 11, № 49, стр. 24; 2008, № 80, стр. 43, № 85, часть 1, стр. 5, № 89, стр. 16; 2009, № 110, стр. 43, № 113, стр. 108, № 128, стр. 95; 2010, № 138, стр. 19, № 148, стр. 117, № 160, стр. 6, № 167, стр. 59; 2011, № 199, стр. 9) следующие изменени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1)строку "Объем и источники финансирования программы" паспорта Программы </w:t>
      </w: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655"/>
      </w:tblGrid>
      <w:tr>
        <w:trPr>
          <w:trHeight w:val="719" w:hRule="atLeast"/>
        </w:trPr>
        <w:tc>
          <w:tcPr>
            <w:tcW w:w="26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Объем и источники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финансирования программы </w:t>
            </w:r>
          </w:p>
        </w:tc>
        <w:tc>
          <w:tcPr>
            <w:tcW w:w="6655" w:type="dxa"/>
            <w:tcBorders/>
          </w:tcPr>
          <w:p>
            <w:pPr>
              <w:pStyle w:val="2"/>
              <w:spacing w:lineRule="auto" w:line="240" w:before="0" w:after="0"/>
              <w:ind w:left="-78" w:hanging="0"/>
              <w:jc w:val="both"/>
              <w:rPr/>
            </w:pPr>
            <w:r>
              <w:rPr>
                <w:sz w:val="28"/>
                <w:szCs w:val="28"/>
              </w:rPr>
              <w:t>источниками финансирования Программы являются средства краевого бюджета и субсидии, выделяемые из федерального бюджета в рамках федеральных целевых программ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jc w:val="both"/>
              <w:rPr/>
            </w:pPr>
            <w:r>
              <w:rPr>
                <w:sz w:val="28"/>
                <w:szCs w:val="28"/>
              </w:rPr>
              <w:t>всего на реализацию Программы предусматривается выделение средств в размере 47293230,035 тыс. рублей в текущих ценах каждого года, в том числе средства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 – 39957586,14 тыс. рублей; федерального бюджета – 7335643,895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- 3409336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309846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109949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- 4206710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326700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93971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- 2698974,434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139530,259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559444,175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0 год – 3534331,085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– 2410180,526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– 1124150,559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1 год – 2447176,163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– 1803569,22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– 643606,943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2 год – 6878696,353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– 4724354,135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– 2154342,218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3 год - 9591162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8776262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- 81490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4 год - 4394241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4394241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5 год - 3825631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3825631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6 год - 3774972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3774972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532000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53200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деральный бюджет - 0 тыс. рублей";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2)в разделе 6 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)абзац четвертый изложить в следующей редакции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"Всего на реализацию Программы предусматривается выделение средств в размере 47293230,035 тыс. рублей в текущих ценах каждого года, </w:t>
        <w:br/>
        <w:t>в том числе средства краевого бюджета – 39957586,14 тыс. рублей, федерального бюджета – 7335643,895 тыс. рублей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б)абзацы восьмой - десятый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На 2010 год запланировано 3534331,085 тыс. рублей: из средств краевого бюджета – 2410180,526 тыс. рублей, из средств федерального бюджета – 1124150,559 тыс. рублей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11 год запланировано 2447176,163 тыс. рублей: из средств краевого бюджета – 1803569,22 тыс. рублей, из средств федерального бюджета – 643606,943 тыс. рублей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12 год запланировано 6878696,353 тыс. рублей: из средств краевого бюджета – 4724354,135 тыс. рублей, из средств федерального бюджета – 2154342,218 тыс. рублей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)в абзаце шестнадцатом слова "в приложении" заменить словами </w:t>
        <w:br/>
        <w:t>"в приложении №1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)раздел 8 Программы дополнить абзацем шестнадцатым следующего содержания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"Плановые значения индикаторов и методика оценки эффективности реализации программы представлены в приложении № 2 и приложении №3 </w:t>
        <w:br/>
        <w:t>к Программе соответственно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4)приложение к Программе изложить в редакции приложения № 1 </w:t>
        <w:br/>
        <w:t>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5)дополнить Программу приложением № 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autoSpaceDE w:val="false"/>
        <w:spacing w:lineRule="auto" w:line="360"/>
        <w:ind w:left="5529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autoSpaceDE w:val="false"/>
        <w:spacing w:lineRule="auto" w:line="360"/>
        <w:ind w:left="5529"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Приложение № 2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left="538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краевой целевой программе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ind w:left="5529" w:hanging="284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Дороги края (2007-2017 годы)"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 xml:space="preserve">ПЛАНОВЫЕ ЗНАЧЕНИЯ ИНДИКАТОРОВ 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оценки эффективности реализации краевой целевой программы </w:t>
        <w:br/>
      </w:r>
      <w:r>
        <w:rPr>
          <w:rFonts w:eastAsia="Calibri"/>
          <w:szCs w:val="28"/>
          <w:lang w:eastAsia="en-US"/>
        </w:rPr>
        <w:t>"</w:t>
      </w:r>
      <w:r>
        <w:rPr>
          <w:bCs/>
          <w:szCs w:val="28"/>
        </w:rPr>
        <w:t>Дороги края (2007 - 2017 годы)</w:t>
      </w:r>
      <w:r>
        <w:rPr>
          <w:rFonts w:eastAsia="Calibri"/>
          <w:szCs w:val="28"/>
          <w:lang w:eastAsia="en-US"/>
        </w:rPr>
        <w:t>"</w:t>
      </w:r>
    </w:p>
    <w:p>
      <w:pPr>
        <w:pStyle w:val="Normal"/>
        <w:autoSpaceDE w:val="false"/>
        <w:jc w:val="center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tbl>
      <w:tblPr>
        <w:tblW w:w="9351" w:type="dxa"/>
        <w:jc w:val="left"/>
        <w:tblInd w:w="-7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33"/>
        <w:gridCol w:w="4157"/>
        <w:gridCol w:w="709"/>
        <w:gridCol w:w="788"/>
        <w:gridCol w:w="812"/>
        <w:gridCol w:w="784"/>
        <w:gridCol w:w="784"/>
        <w:gridCol w:w="784"/>
      </w:tblGrid>
      <w:tr>
        <w:trPr>
          <w:trHeight w:val="783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ы эффектив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189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4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рост протяженности автомобильных дорог общего пользования регионального значения, соответствующих нормативным требованиям, к транспортно-эксплуатационному состоянию, 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2918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протяженности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пользования регионального значения, 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1</w:t>
            </w:r>
            <w:r>
              <w:rPr>
                <w:color w:val="FFFFFF"/>
              </w:rPr>
              <w:t>56,8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/>
              <w:t>55,02</w:t>
            </w:r>
            <w:r>
              <w:rPr>
                <w:color w:val="FFFFFF"/>
              </w:rPr>
              <w:t>56,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/>
              <w:t>54,97</w:t>
            </w:r>
            <w:r>
              <w:rPr>
                <w:color w:val="FFFFFF"/>
              </w:rPr>
              <w:t>56,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/>
              <w:t>54,92</w:t>
            </w:r>
            <w:r>
              <w:rPr>
                <w:color w:val="FFFFFF"/>
              </w:rPr>
              <w:t>56,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/>
              <w:t>54,71</w:t>
            </w:r>
            <w:r>
              <w:rPr>
                <w:color w:val="FFFFFF"/>
              </w:rPr>
              <w:t>55,8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B0F0"/>
              </w:rPr>
            </w:pPr>
            <w:r>
              <w:rPr/>
              <w:t>54,28</w:t>
            </w:r>
            <w:r>
              <w:rPr>
                <w:color w:val="FFFFFF"/>
              </w:rPr>
              <w:t>55,38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rFonts w:eastAsia="Calibri"/>
          <w:szCs w:val="28"/>
          <w:lang w:eastAsia="en-US"/>
        </w:rPr>
        <w:t>";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8"/>
        </w:rPr>
        <w:t>6)дополнить Программу приложением № 3 следующего содержания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autoSpaceDE w:val="false"/>
        <w:spacing w:lineRule="auto" w:line="360"/>
        <w:ind w:left="6379" w:hanging="425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Приложение № 3</w:t>
      </w:r>
    </w:p>
    <w:p>
      <w:pPr>
        <w:pStyle w:val="Normal"/>
        <w:autoSpaceDE w:val="false"/>
        <w:ind w:left="5812" w:hanging="42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краевой целевой программе</w:t>
      </w:r>
    </w:p>
    <w:p>
      <w:pPr>
        <w:pStyle w:val="Normal"/>
        <w:autoSpaceDE w:val="false"/>
        <w:ind w:left="5812" w:hanging="42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Дороги края (2007-2017 годы)"</w:t>
      </w:r>
    </w:p>
    <w:p>
      <w:pPr>
        <w:pStyle w:val="Normal"/>
        <w:autoSpaceDE w:val="false"/>
        <w:ind w:firstLine="540"/>
        <w:jc w:val="right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szCs w:val="28"/>
          <w:lang w:eastAsia="en-US"/>
        </w:rPr>
        <w:t>"</w:t>
      </w:r>
      <w:r>
        <w:rPr>
          <w:bCs/>
          <w:szCs w:val="28"/>
        </w:rPr>
        <w:t xml:space="preserve">МЕТОДИКА </w:t>
      </w:r>
    </w:p>
    <w:p>
      <w:pPr>
        <w:pStyle w:val="Normal"/>
        <w:autoSpaceDE w:val="false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ценки эффективности </w:t>
        <w:br/>
        <w:t>реализации краевой целевой программы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Дороги края (2007 – 2017 годы)"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Настоящая методика определяет порядок оценки эффективности хода реализации краевой целевой программы </w:t>
      </w:r>
      <w:r>
        <w:rPr>
          <w:rFonts w:eastAsia="Calibri"/>
          <w:szCs w:val="28"/>
          <w:lang w:eastAsia="en-US"/>
        </w:rPr>
        <w:t xml:space="preserve">"Дороги края (2007 – </w:t>
        <w:br/>
        <w:t>2017 годы)" (далее – Программа)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ка степени достижения целей и решения задач Программы осуществляется на основании следующей формул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ДИ=(Ф</w:t>
      </w:r>
      <w:r>
        <w:rPr>
          <w:rFonts w:eastAsia="Calibri"/>
          <w:szCs w:val="28"/>
          <w:vertAlign w:val="subscript"/>
          <w:lang w:eastAsia="en-US"/>
        </w:rPr>
        <w:t>п</w:t>
      </w:r>
      <w:r>
        <w:rPr>
          <w:rFonts w:eastAsia="Calibri"/>
          <w:szCs w:val="28"/>
          <w:lang w:eastAsia="en-US"/>
        </w:rPr>
        <w:t>/П</w:t>
      </w:r>
      <w:r>
        <w:rPr>
          <w:rFonts w:eastAsia="Calibri"/>
          <w:szCs w:val="28"/>
          <w:vertAlign w:val="subscript"/>
          <w:lang w:eastAsia="en-US"/>
        </w:rPr>
        <w:t>п</w:t>
      </w:r>
      <w:r>
        <w:rPr>
          <w:rFonts w:eastAsia="Calibri"/>
          <w:szCs w:val="28"/>
          <w:lang w:eastAsia="en-US"/>
        </w:rPr>
        <w:t>+ П</w:t>
      </w:r>
      <w:r>
        <w:rPr>
          <w:rFonts w:eastAsia="Calibri"/>
          <w:szCs w:val="28"/>
          <w:vertAlign w:val="subscript"/>
          <w:lang w:eastAsia="en-US"/>
        </w:rPr>
        <w:t>д</w:t>
      </w:r>
      <w:r>
        <w:rPr>
          <w:rFonts w:eastAsia="Calibri"/>
          <w:szCs w:val="28"/>
          <w:lang w:eastAsia="en-US"/>
        </w:rPr>
        <w:t>/Ф</w:t>
      </w:r>
      <w:r>
        <w:rPr>
          <w:rFonts w:eastAsia="Calibri"/>
          <w:szCs w:val="28"/>
          <w:vertAlign w:val="subscript"/>
          <w:lang w:eastAsia="en-US"/>
        </w:rPr>
        <w:t>д</w:t>
      </w:r>
      <w:r>
        <w:rPr>
          <w:rFonts w:eastAsia="Calibri"/>
          <w:szCs w:val="28"/>
          <w:lang w:eastAsia="en-US"/>
        </w:rPr>
        <w:t>)*100%/2, где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 – показатель достижения плановых значений индикаторов оценки эффективности реализации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Ф</w:t>
      </w:r>
      <w:r>
        <w:rPr>
          <w:rFonts w:eastAsia="Calibri"/>
          <w:szCs w:val="28"/>
          <w:vertAlign w:val="subscript"/>
          <w:lang w:eastAsia="en-US"/>
        </w:rPr>
        <w:t>п</w:t>
      </w:r>
      <w:r>
        <w:rPr>
          <w:rFonts w:eastAsia="Calibri"/>
          <w:szCs w:val="28"/>
          <w:lang w:eastAsia="en-US"/>
        </w:rPr>
        <w:t xml:space="preserve"> - фактическое значение индикатора Программы (</w:t>
      </w:r>
      <w:r>
        <w:rPr>
          <w:szCs w:val="28"/>
        </w:rPr>
        <w:t>прирост протяженности автомобильных дорог общего пользования регионального значения, соответствующих нормативным требованиям к транспортно-эксплуатационному состоянию</w:t>
      </w:r>
      <w:r>
        <w:rPr>
          <w:rFonts w:eastAsia="Calibri"/>
          <w:szCs w:val="28"/>
          <w:lang w:eastAsia="en-US"/>
        </w:rPr>
        <w:t>) за рассматриваем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vertAlign w:val="subscript"/>
          <w:lang w:eastAsia="en-US"/>
        </w:rPr>
        <w:t xml:space="preserve">п </w:t>
      </w:r>
      <w:r>
        <w:rPr>
          <w:rFonts w:eastAsia="Calibri"/>
          <w:szCs w:val="28"/>
          <w:lang w:eastAsia="en-US"/>
        </w:rPr>
        <w:t>- плановое значение индикатора Программы (</w:t>
      </w:r>
      <w:r>
        <w:rPr>
          <w:szCs w:val="28"/>
        </w:rPr>
        <w:t>прирост протяженности автомобильных дорог общего пользования регионального значения, соответствующих нормативным требованиям к транспортно-эксплуатационному состоянию</w:t>
      </w:r>
      <w:r>
        <w:rPr>
          <w:rFonts w:eastAsia="Calibri"/>
          <w:szCs w:val="28"/>
          <w:lang w:eastAsia="en-US"/>
        </w:rPr>
        <w:t>) за рассматриваем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Ф</w:t>
      </w:r>
      <w:r>
        <w:rPr>
          <w:rFonts w:eastAsia="Calibri"/>
          <w:szCs w:val="28"/>
          <w:vertAlign w:val="subscript"/>
          <w:lang w:eastAsia="en-US"/>
        </w:rPr>
        <w:t>д</w:t>
      </w:r>
      <w:r>
        <w:rPr>
          <w:rFonts w:eastAsia="Calibri"/>
          <w:szCs w:val="28"/>
          <w:lang w:eastAsia="en-US"/>
        </w:rPr>
        <w:t xml:space="preserve"> - фактическое значение индикатора Программы (</w:t>
      </w:r>
      <w:r>
        <w:rPr>
          <w:szCs w:val="28"/>
        </w:rPr>
        <w:t>доля протяженности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пользования регионального значения</w:t>
      </w:r>
      <w:r>
        <w:rPr>
          <w:rFonts w:eastAsia="Calibri"/>
          <w:szCs w:val="28"/>
          <w:lang w:eastAsia="en-US"/>
        </w:rPr>
        <w:t>) за рассматриваем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П</w:t>
      </w:r>
      <w:r>
        <w:rPr>
          <w:rFonts w:eastAsia="Calibri"/>
          <w:szCs w:val="28"/>
          <w:vertAlign w:val="subscript"/>
          <w:lang w:eastAsia="en-US"/>
        </w:rPr>
        <w:t>д</w:t>
      </w:r>
      <w:r>
        <w:rPr>
          <w:rFonts w:eastAsia="Calibri"/>
          <w:szCs w:val="28"/>
          <w:lang w:eastAsia="en-US"/>
        </w:rPr>
        <w:t xml:space="preserve">     - плановое значение индикатора Программы (</w:t>
      </w:r>
      <w:r>
        <w:rPr>
          <w:szCs w:val="28"/>
        </w:rPr>
        <w:t xml:space="preserve">доля протяженности автомобильных дорог общего пользования регионального значения, </w:t>
        <w:br/>
        <w:t>не отвечающих нормативным требованиям, в общей протяженности автомобильных дорог общего пользования регионального значения</w:t>
      </w:r>
      <w:r>
        <w:rPr>
          <w:rFonts w:eastAsia="Calibri"/>
          <w:szCs w:val="28"/>
          <w:lang w:eastAsia="en-US"/>
        </w:rPr>
        <w:t xml:space="preserve">) </w:t>
        <w:br/>
        <w:t>за рассматриваемый период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Для оценки эффективности реализации Программы используются целевые индикаторы оценки эффективности реализации Программы, представленные в приложении № 2 к Программе. Определение фактических значений индикаторов оценки эффективности реализации Программы определяется следующим образо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Прирост протяженности автомобильных дорог общего пользования регионального значения, соответствующих нормативным требованиям </w:t>
        <w:br/>
        <w:t xml:space="preserve">к транспортно-эксплуатационному состоянию, определяется по данным статистического ежегодника 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Приморский край: социально-экономические показатели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, комплексного доклада 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Приморье: день за днем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Доля протяженности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пользования регионального значения рассчитывается по следующей формуле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D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*100%, 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- доля протяженности автомобильных дорог общего пользования регионального значения, не отвечающих нормативным требованиям (%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p</w:t>
      </w:r>
      <w:r>
        <w:rPr>
          <w:rFonts w:cs="Times New Roman" w:ascii="Times New Roman" w:hAnsi="Times New Roman"/>
          <w:sz w:val="28"/>
          <w:szCs w:val="28"/>
        </w:rPr>
        <w:t xml:space="preserve"> - общая протяженность автомобильных дорог общего пользования регионального значения, не отвечающих нормативным требованиям (к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- общая протяженность автомобильных дорог общего пользования регионального значения (км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стижение целевых показателей определяется по итогам деятельности </w:t>
        <w:br/>
        <w:t>в отчетном году. 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7)в подпрограмме "Обеспечение сохранности и развитие автомобильных дорог общего пользования"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а)строку "Объем и источники финансирования подпрограммы" паспорта подпрограммы </w:t>
      </w:r>
      <w:r>
        <w:rPr/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798"/>
      </w:tblGrid>
      <w:tr>
        <w:trPr>
          <w:trHeight w:val="719" w:hRule="atLeast"/>
        </w:trPr>
        <w:tc>
          <w:tcPr>
            <w:tcW w:w="277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"Объем и источники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финансирования подпрограммы</w:t>
            </w:r>
          </w:p>
        </w:tc>
        <w:tc>
          <w:tcPr>
            <w:tcW w:w="6798" w:type="dxa"/>
            <w:tcBorders/>
          </w:tcPr>
          <w:p>
            <w:pPr>
              <w:pStyle w:val="2"/>
              <w:spacing w:lineRule="auto" w:line="240" w:before="0" w:after="0"/>
              <w:ind w:left="-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являются средства краевого бюджета и субсидии, выделяемые из федерального бюджета в рамках федеральных целевых программ.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jc w:val="both"/>
              <w:rPr/>
            </w:pPr>
            <w:r>
              <w:rPr>
                <w:sz w:val="28"/>
                <w:szCs w:val="28"/>
              </w:rPr>
              <w:t>Всего на реализацию подпрограммы предусматривается выделение средств в размере 45466273,035 тыс. рублей в текущих ценах каждого года, в том числе средства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бюджета – 38130629,14 тыс. рублей; федерального бюджета – 7335643,895 тыс. рублей; 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- 2659336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1559846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109949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- 3129753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190043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93971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- 2698974,434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139530,259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559444,175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0 год – 3534331,085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– 2410180,526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– 1124150,559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1 год – 2447176,163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– 1803569,22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– 643606,943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2 год – 6878696,353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– 4724354,135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154342,218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3 год - 9591162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8776262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федеральный бюджет - 81490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4 год - 4394241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4394241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5 год - 3825631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- 3825631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2016 год - 3774972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/>
            </w:pPr>
            <w:r>
              <w:rPr>
                <w:sz w:val="28"/>
                <w:szCs w:val="28"/>
              </w:rPr>
              <w:t>краевой бюджет – 3774972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- 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532000 тыс. рублей: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2532000 тыс. рублей;</w:t>
            </w:r>
          </w:p>
          <w:p>
            <w:pPr>
              <w:pStyle w:val="2"/>
              <w:keepNext w:val="true"/>
              <w:tabs>
                <w:tab w:val="clear" w:pos="709"/>
                <w:tab w:val="right" w:pos="9354" w:leader="none"/>
              </w:tabs>
              <w:spacing w:lineRule="auto" w:line="240" w:before="0" w:after="0"/>
              <w:ind w:left="-7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едеральный бюджет - 0 тыс. рублей";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в разделе 4 под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"Содержанию подлежат от 6540 км автомобильных дорог в 2007 году до 6727 км автомобильных дорог в 2013 году, от 6089 труб в 2007 году </w:t>
        <w:br/>
        <w:t xml:space="preserve">до 6124 труб в 2013 году и от 1584 мостов в 2007 году до 1575 мостов </w:t>
        <w:br/>
        <w:t xml:space="preserve">в 2013 году. Объем финансирования работ по содержанию дорог общего пользования на 2007 - 2013 годы составляет 8175520,31 тыс. рублей. Подпрограммой предусматривается доведение объема финансирования </w:t>
        <w:br/>
        <w:t>на содержание автомобильных дорог к концу действия Программы до уровня нормативных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восемнадцатый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"Согласно расчетам, ремонту подлежат 1493 км автомобильных дорог, </w:t>
        <w:br/>
        <w:t xml:space="preserve">164 водопропускные трубы, в том числе и их перестройка, 154 моста, планируется установить 5743 дорожных знака, провести мероприятия </w:t>
        <w:br/>
        <w:t>по обеспечению безопасности дорожного движения (восстановление автопавильонов, светофорных объектов, ремонт площадок, установка сигнальных столбиков, барьерного ограждения)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требность </w:t>
        <w:br/>
        <w:t>в финансировании работ по ремонту на период 2007 - 2013 годов составляет 5414937,955 тыс. рублей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двадцать восьмой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Общая потребность финансирования работ на 2007 - 2017 годы составляет 27597040,290 тыс. рублей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абзац тридцать четвертый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Общая потребность финансирования работ на 2007-2013 годы составляет 4278774,48 тыс. рублей.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в разделе 6 под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"Всего на реализацию настоящей подпрограммы предусматривается выделение 45466273,035 тыс. рублей в текущих ценах каждого года, в том числе средства краевого бюджета – 38130629,14 тыс. рублей, федерального бюджета – 7335643,895 тыс. рублей. Общие расходы на реализацию подпрограммы представлены в приложении № 1 к подпрограмме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абзацы восьмой - десятый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На 2010 год запланировано 3534331,085 тыс. рублей: из средств краевого бюджета – 2410180,526 тыс. рублей, из средств федерального бюджета – 1124150,559 тыс. рублей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11 год запланировано 2447176,163 тыс. рублей: из средств краевого бюджета – 1803569,22 тыс. рублей, из средств федерального бюджета – 643606,943 тыс. рублей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На 2012 год запланировано 6878696,353 тыс. рублей: из средств краевого бюджета – 4724354,135 тыс. рублей, из средств федерального бюджета – 2154342,218 тыс. рублей.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г)приложение № 1 к подпрограмме изложить в редакции приложения № 2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д)приложение № 2 к подпрограмме изложить в редакции приложения № 3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е)приложение № 3 к подпрограмме изложить в редакции приложения № 4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ж)приложение № 4 к подпрограмме изложить в редакции приложения № 5 к настоящему Закону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з)приложение № 5 к подпрограмме изложить в редакции приложения № 6 к настоящему Закону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 В.В.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2:27:00Z</dcterms:created>
  <dc:creator>Егупова</dc:creator>
  <dc:description/>
  <cp:keywords/>
  <dc:language>en-US</dc:language>
  <cp:lastModifiedBy>Danilova_NE</cp:lastModifiedBy>
  <cp:lastPrinted>2012-10-15T12:14:00Z</cp:lastPrinted>
  <dcterms:modified xsi:type="dcterms:W3CDTF">2012-10-16T02:06:00Z</dcterms:modified>
  <cp:revision>44</cp:revision>
  <dc:subject/>
  <dc:title> </dc:title>
</cp:coreProperties>
</file>