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91021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краевой целевой программе "Повышение безопасности дорожного движения в Приморском крае" на 2007-2012 годы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й целевой программе "Повышение безопасности дорожного движения в Приморском крае" на 2007-2012 годы"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исполняющего обязанности директора департамента дорожного хозяйства Приморского края </w:t>
      </w:r>
      <w:r>
        <w:rPr>
          <w:szCs w:val="28"/>
        </w:rPr>
        <w:t xml:space="preserve">Петеримова Игоря Николаевича </w:t>
      </w:r>
      <w:r>
        <w:rPr/>
        <w:t>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  на очередном заседании Законодательного Собрания в октябр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10-19T14:44:00Z</cp:lastPrinted>
  <dcterms:modified xsi:type="dcterms:W3CDTF">2012-10-21T22:16:00Z</dcterms:modified>
  <cp:revision>37</cp:revision>
  <dc:subject/>
  <dc:title> </dc:title>
</cp:coreProperties>
</file>