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закона Приморского края ″О внесении изменений в Закон Приморского края ″О краевой целевой программе ″Повышение безопасности дорожного движения в Приморском крае″ на 2007-2012 годы″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/>
      </w:pPr>
      <w:r>
        <w:rPr>
          <w:szCs w:val="28"/>
        </w:rPr>
        <w:t>В связи с принятием данного проекта закона потребуется внесение изменений в Закон Приморского края от 28.06.2007 № 95-КЗ "О краевой целевой программе "Дороги края (2007-2017 годы)" и в Закон Приморского края от 17.11.2011 № 848-КЗ ″О краевом бюджете на 2012 год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860"/>
        <w:gridCol w:w="2676"/>
      </w:tblGrid>
      <w:tr>
        <w:trPr>
          <w:trHeight w:val="180" w:hRule="atLeast"/>
        </w:trPr>
        <w:tc>
          <w:tcPr>
            <w:tcW w:w="5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департамента дорожного хозяйства Приморского кра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.Н. Петерим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59:00Z</dcterms:created>
  <dc:creator>Sergey Kolyduk</dc:creator>
  <dc:description/>
  <cp:keywords/>
  <dc:language>en-US</dc:language>
  <cp:lastModifiedBy>Арисова Юлия Георгиевна</cp:lastModifiedBy>
  <cp:lastPrinted>2007-07-12T16:02:00Z</cp:lastPrinted>
  <dcterms:modified xsi:type="dcterms:W3CDTF">2012-10-16T23:19:00Z</dcterms:modified>
  <cp:revision>16</cp:revision>
  <dc:subject/>
  <dc:title>ПЕРЕЧЕНЬ</dc:title>
</cp:coreProperties>
</file>