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67" w:leader="none"/>
        </w:tabs>
        <w:ind w:left="8928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8928" w:hanging="0"/>
        <w:rPr>
          <w:sz w:val="28"/>
          <w:szCs w:val="28"/>
        </w:rPr>
      </w:pPr>
      <w:r>
        <w:rPr>
          <w:sz w:val="28"/>
          <w:szCs w:val="28"/>
        </w:rPr>
        <w:t>к Закону Приморского края</w:t>
      </w:r>
    </w:p>
    <w:p>
      <w:pPr>
        <w:pStyle w:val="Normal"/>
        <w:ind w:left="8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2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8928" w:hanging="0"/>
        <w:rPr>
          <w:sz w:val="28"/>
          <w:szCs w:val="28"/>
        </w:rPr>
      </w:pPr>
      <w:r>
        <w:rPr>
          <w:sz w:val="28"/>
          <w:szCs w:val="28"/>
        </w:rPr>
        <w:t>″</w:t>
      </w:r>
      <w:r>
        <w:rPr>
          <w:sz w:val="28"/>
          <w:szCs w:val="28"/>
        </w:rPr>
        <w:t>Приложение 3</w:t>
      </w:r>
    </w:p>
    <w:p>
      <w:pPr>
        <w:pStyle w:val="Normal"/>
        <w:ind w:left="8928" w:hanging="0"/>
        <w:rPr>
          <w:sz w:val="28"/>
          <w:szCs w:val="28"/>
        </w:rPr>
      </w:pPr>
      <w:r>
        <w:rPr>
          <w:sz w:val="28"/>
          <w:szCs w:val="28"/>
        </w:rPr>
        <w:t>к краевой целевой программе</w:t>
      </w:r>
    </w:p>
    <w:p>
      <w:pPr>
        <w:pStyle w:val="Normal"/>
        <w:ind w:left="8928" w:hanging="0"/>
        <w:rPr/>
      </w:pPr>
      <w:r>
        <w:rPr>
          <w:sz w:val="28"/>
          <w:szCs w:val="28"/>
        </w:rPr>
        <w:t>″</w:t>
      </w:r>
      <w:r>
        <w:rPr>
          <w:sz w:val="28"/>
          <w:szCs w:val="28"/>
        </w:rPr>
        <w:t>Повышение безопасности дорожного движения в Приморском крае″ на 2007-2012 годы</w:t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uppressAutoHyphens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й по реализации краевой целев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″</w:t>
      </w:r>
      <w:r>
        <w:rPr>
          <w:bCs/>
          <w:sz w:val="28"/>
          <w:szCs w:val="28"/>
        </w:rPr>
        <w:t>Повышение безопасности дорожного движения в Приморском крае″ на 2007–2012 го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tbl>
      <w:tblPr>
        <w:tblW w:w="15312" w:type="dxa"/>
        <w:jc w:val="left"/>
        <w:tblInd w:w="-149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70"/>
        <w:gridCol w:w="3969"/>
        <w:gridCol w:w="1134"/>
        <w:gridCol w:w="1275"/>
        <w:gridCol w:w="1134"/>
        <w:gridCol w:w="1134"/>
        <w:gridCol w:w="1134"/>
        <w:gridCol w:w="1135"/>
        <w:gridCol w:w="1134"/>
        <w:gridCol w:w="992"/>
        <w:gridCol w:w="1701"/>
      </w:tblGrid>
      <w:tr>
        <w:trPr>
          <w:tblHeader w:val="true"/>
          <w:trHeight w:val="29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Источ-ник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финан-сирова-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инансовые затраты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сполнитель</w:t>
            </w:r>
          </w:p>
        </w:tc>
      </w:tr>
      <w:tr>
        <w:trPr>
          <w:trHeight w:val="29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40" w:type="dxa"/>
        <w:jc w:val="left"/>
        <w:tblInd w:w="-149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70"/>
        <w:gridCol w:w="3969"/>
        <w:gridCol w:w="1134"/>
        <w:gridCol w:w="1275"/>
        <w:gridCol w:w="1134"/>
        <w:gridCol w:w="1134"/>
        <w:gridCol w:w="1134"/>
        <w:gridCol w:w="1135"/>
        <w:gridCol w:w="1134"/>
        <w:gridCol w:w="992"/>
        <w:gridCol w:w="1701"/>
        <w:gridCol w:w="428"/>
      </w:tblGrid>
      <w:tr>
        <w:trPr>
          <w:tblHeader w:val="true"/>
          <w:trHeight w:val="29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1" w:hRule="atLeast"/>
        </w:trPr>
        <w:tc>
          <w:tcPr>
            <w:tcW w:w="1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Техническое оснащение подразделений, осуществляющих контрольные и надзорные функции в области обеспечения безопасности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6"/>
              </w:rPr>
              <w:t>дорожного движения</w:t>
            </w:r>
          </w:p>
        </w:tc>
        <w:tc>
          <w:tcPr>
            <w:tcW w:w="4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иобретение комплексов видеофиксации нарушений Правил дорожного движения Российской Федерации (14 комплексов), в том числе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. Владивосток - 6 шт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г. Уссурийск - 4 шт.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. Находка - 4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92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ие по координации правоохранительной деятельности Приморского края совместно с департаментом связи и массовых коммуникаций Приморского края</w:t>
            </w:r>
          </w:p>
        </w:tc>
        <w:tc>
          <w:tcPr>
            <w:tcW w:w="4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5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6"/>
              </w:rPr>
              <w:t>Приобретение специального транспорта, оборудованного средствами контроля и выявления правонарушений (не менее 80 единиц автотранспорта)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9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54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ие по координации правоохранительной деятельности Приморского края    совместно с департаментом промышленности и транспорта Приморского края</w:t>
            </w:r>
          </w:p>
        </w:tc>
        <w:tc>
          <w:tcPr>
            <w:tcW w:w="4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Приобретение технических комплексов для приема экзаменов у кандидатов в водители (не менее 30 комплексо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3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департамент связи и массовых коммуникаций Приморского края </w:t>
            </w:r>
          </w:p>
        </w:tc>
        <w:tc>
          <w:tcPr>
            <w:tcW w:w="4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иобретение специальных грузовых и легковых автомобилей для приема экзаменов (не мене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22 легковых и не менее 13 грузовых автомоби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17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партамент промышленности и транспорта Приморского края</w:t>
            </w:r>
          </w:p>
        </w:tc>
        <w:tc>
          <w:tcPr>
            <w:tcW w:w="4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5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5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иобретение аппаратно-программных комплексов ″Зоркий″ для выявления подлинности заводской маркировки транспортных средств и бланков документ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5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ие по координации правоохранительной деятельности Приморского края</w:t>
            </w:r>
          </w:p>
        </w:tc>
        <w:tc>
          <w:tcPr>
            <w:tcW w:w="4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1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6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иобретение аппаратно-программных комплексов ″Поток″ для идентификации транспортных средств по государственному регистрационному знак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управление по координации правоохранительной деятельности Приморского края </w:t>
            </w:r>
          </w:p>
        </w:tc>
        <w:tc>
          <w:tcPr>
            <w:tcW w:w="4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7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работка проектно-сметной документации по установке комплексов видеофиксации нарушений Правил дорожного движения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8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управление по координации правоохранительной деятельности Приморского края</w:t>
            </w:r>
          </w:p>
        </w:tc>
        <w:tc>
          <w:tcPr>
            <w:tcW w:w="4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8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еспечение функционирования системы автоматической фиксации нарушений Правил дорожного движения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9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партамент промышленности и транспорта Приморского края</w:t>
            </w:r>
          </w:p>
        </w:tc>
        <w:tc>
          <w:tcPr>
            <w:tcW w:w="4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9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иобретение комплексов видеофиксации нарушений Правил дорожного движения Российской Федерации в части остановки или стоянки транспортных средств с несоблюдением требований, предписанных дорожными знаками или разметкой проезжей части доро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краево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бюджет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партамент промышленности и транспорта Приморского края</w:t>
            </w:r>
          </w:p>
        </w:tc>
        <w:tc>
          <w:tcPr>
            <w:tcW w:w="4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того по разделу 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4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49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0" w:hRule="atLeast"/>
        </w:trPr>
        <w:tc>
          <w:tcPr>
            <w:tcW w:w="153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.Организационно - планировочные и инженерные меры, направленные на совершенствование </w:t>
            </w:r>
            <w:r>
              <w:rPr>
                <w:spacing w:val="1"/>
                <w:sz w:val="26"/>
              </w:rPr>
              <w:t>организации движения транспортных средств и пешеходов</w:t>
            </w:r>
          </w:p>
        </w:tc>
        <w:tc>
          <w:tcPr>
            <w:tcW w:w="4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Восстановление надземных пешеходных переходов в городах и населенных пунктах (6 переходов)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г. Артем - 2 шт.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. Дальнегорск - 2 шт.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. Уссурийск - 1 шт.;</w:t>
            </w:r>
          </w:p>
          <w:p>
            <w:pPr>
              <w:pStyle w:val="Normal"/>
              <w:jc w:val="both"/>
              <w:rPr>
                <w:spacing w:val="1"/>
                <w:sz w:val="26"/>
              </w:rPr>
            </w:pPr>
            <w:r>
              <w:rPr>
                <w:sz w:val="26"/>
              </w:rPr>
              <w:t>ЗАТО г. Фокино - 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1"/>
                <w:sz w:val="26"/>
              </w:rPr>
            </w:pPr>
            <w:r>
              <w:rPr>
                <w:sz w:val="26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7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департамент дорожного хозяйства Приморского края </w:t>
            </w:r>
          </w:p>
        </w:tc>
        <w:tc>
          <w:tcPr>
            <w:tcW w:w="4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устройство наиболее опасных участков улично-дорожной сети дорожными ограждениями (не менее 5,5 км участков доро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7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епартамент дорожного хозяйства Приморского края</w:t>
            </w:r>
          </w:p>
        </w:tc>
        <w:tc>
          <w:tcPr>
            <w:tcW w:w="4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существление работ по установке дорожных знаков на автомобильных дорогах регионального или межмуниципального значения и замене дорожных знаков, не соответствующих существующим требованиям (приобретение и установка не менее 1300 знаков и указате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3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епартамент дорожного хозяйства Приморского кра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4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иобретение передвижных лабораторий для нужд Государственной инспекции безопасности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орожного движения Управления Министерства внутренних дел России по Приморскому краю, позволяющих оценивать качество строительства и эксплуатации дорог, а также выявлять причины дорожно-транспортных происшествий, связанных с неудовлетворительными дорожными условиями (не менее 5 единиц </w:t>
            </w:r>
            <w:r>
              <w:rPr>
                <w:sz w:val="26"/>
                <w:szCs w:val="26"/>
              </w:rPr>
              <w:t>техники</w:t>
            </w:r>
            <w:r>
              <w:rPr>
                <w:sz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партамент промышленности и транспорта Приморского края</w:t>
            </w:r>
          </w:p>
        </w:tc>
        <w:tc>
          <w:tcPr>
            <w:tcW w:w="4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нижение уровня аварийности в местах концентрации дорожно-транспортных происшествий на автомобильных дорогах регионального или межмуниципального значения (уширение проезжей части с устройством виражей на кривых малого радиуса, улучшение условий видимости, уширение земляного полотна, устройство тротуаров и пешеходных дорожек, дополнительных полос для организации левого поворота в районе пересечений и примыканий, переходно - скоростных полос, дополнительных полос движения на подъем, обустройство дорожными ограждениями, восстановление наружного освещения, устройство автобусных остановок, нанесение повторной горизонтальной разметки и т.д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76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7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92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7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353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епартамент дорожного хозяйства Приморского края</w:t>
            </w:r>
          </w:p>
        </w:tc>
        <w:tc>
          <w:tcPr>
            <w:tcW w:w="4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того по разделу 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36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2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6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6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788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4" w:hRule="atLeast"/>
        </w:trPr>
        <w:tc>
          <w:tcPr>
            <w:tcW w:w="1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 Пропаганда культуры поведения и организация эффективной системы взаимодействия участников дорожного движения</w:t>
            </w:r>
          </w:p>
        </w:tc>
        <w:tc>
          <w:tcPr>
            <w:tcW w:w="4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1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дение широкомасштабных акций "Внимание - дети!", "Внимание - пешеход!", "Вежливый водитель", "Зебра" и прочих общественных мероприятий. Привлечение информационных и рекламных агентств к проведению профилактических акций, направленных на укрепление дисциплины участников дорожного движения, размещение материалов по вопросам безопасности дорожного движения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0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0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0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750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управление по координации правоохранительной деятельности Приморского края совместно с департаментом связи и массовых коммуникаций Приморского края</w:t>
            </w:r>
          </w:p>
        </w:tc>
        <w:tc>
          <w:tcPr>
            <w:tcW w:w="4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9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оздание тематических телепередач по пропаганде культуры поведения участников дорожного движения разных возрастных категори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5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ие по координации правоохранительной деятельности Приморского края совместно с  департаментом связи и массовых коммуникаций Приморского края</w:t>
            </w:r>
          </w:p>
        </w:tc>
        <w:tc>
          <w:tcPr>
            <w:tcW w:w="4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7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здание видео -, телевизионной информационно - пропагандистской продукции, организация тематической наружной рекламы (баннеров, перетяжек), а также размещение материалов в средствах массовой информации, общественном транспорте и местах отдыха гражд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54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координации правоохранительной деятельности Приморского края совместно с департаментом связи и массовых коммуникаций Приморского края</w:t>
            </w:r>
          </w:p>
        </w:tc>
        <w:tc>
          <w:tcPr>
            <w:tcW w:w="4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4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Изготовление и распространение световозвращающих приспособлений в среде дошкольников и учащихся младших классов (не менее 100000 штук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1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управление по координации правоохранительной деятельности Приморского края совместно с департаментом образования и науки Приморского края</w:t>
            </w:r>
          </w:p>
        </w:tc>
        <w:tc>
          <w:tcPr>
            <w:tcW w:w="4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5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дение специализированных обучающих семинаров и целевых конференций по функционированию разработанной модели управления деятельностью в области обеспечения безопасности дорожного движения на федеральном, региональном, местном уровнях, а также по методам анализа и оценки эффективности деятельности органов исполнительной власти Приморского края, участвующих в обеспечении безопасности дорожного движения на федеральном, региональном и местном уровн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управление по координации правоохранительной деятельности Приморского края совместно с  департаментом образования и науки Приморского края</w:t>
            </w:r>
          </w:p>
        </w:tc>
        <w:tc>
          <w:tcPr>
            <w:tcW w:w="4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дение специализированных обучающих семинаров и целевых конференций, посвященных подходам и методам снижения влияния факторов аварийности, направлениям и мерам профилактики дорожно - транспортных происшествий и снижения тяжести их послед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управление по координации правоохранительной деятельности Приморского края совместно с департаментом образования и науки Приморского края</w:t>
            </w:r>
          </w:p>
        </w:tc>
        <w:tc>
          <w:tcPr>
            <w:tcW w:w="4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рганизационное, материально-техническое и финансовое обеспечение координации в области безопасности дорожного движения, а также международного сотрудничества в эт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департамент связи и массовых коммуникаций Приморского края </w:t>
            </w:r>
          </w:p>
        </w:tc>
        <w:tc>
          <w:tcPr>
            <w:tcW w:w="4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того по разделу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6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1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43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193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5" w:hRule="atLeast"/>
        </w:trPr>
        <w:tc>
          <w:tcPr>
            <w:tcW w:w="1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Мероприятия, направленные на развитие системы оказания медицинской помощи лицам, пострадавшим в результате дорожно-транспортных происшествий</w:t>
            </w:r>
          </w:p>
        </w:tc>
        <w:tc>
          <w:tcPr>
            <w:tcW w:w="4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обретение медицинского оборудования для государственного учреждения здравоохранения ″Приморская краевая клиническая больница № 1″ в целях совершенствования организации специализированной медицинской помощи лицам, пострадавшим в результате дорожно-транспортных происше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аево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партамент здравоохранения Приморского края</w:t>
            </w:r>
          </w:p>
        </w:tc>
        <w:tc>
          <w:tcPr>
            <w:tcW w:w="4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изация обучения оказанию первой медицинской помощи на базе краевого государственного казенного учреждения здравоохранения ″ Территориальный центр медицины катастроф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партамент здравоохранения Приморского края</w:t>
            </w:r>
          </w:p>
        </w:tc>
        <w:tc>
          <w:tcPr>
            <w:tcW w:w="4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обретение укладки для оказания первой помощи пострадавшим в дорожно-транспортных происшествиях сотрудниками Государственной инспекции безопасности дорожного движения Управления Министерства внутренних дел России по Приморскому кр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партамент здравоохранения Приморского края</w:t>
            </w:r>
          </w:p>
        </w:tc>
        <w:tc>
          <w:tcPr>
            <w:tcW w:w="4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того по разделу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7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того по всем разделам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8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5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0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25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28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4920" w:hanging="0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</w:t>
      </w:r>
    </w:p>
    <w:sectPr>
      <w:type w:val="continuous"/>
      <w:pgSz w:orient="landscape" w:w="16838" w:h="11906"/>
      <w:pgMar w:left="851" w:right="851" w:gutter="0" w:header="720" w:top="776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568" w:leader="none"/>
        <w:tab w:val="right" w:pos="151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Odd">
    <w:name w:val="Header Odd"/>
    <w:basedOn w:val="Style18"/>
    <w:qFormat/>
    <w:pPr>
      <w:pBdr>
        <w:bottom w:val="single" w:sz="4" w:space="1" w:color="4F81BD"/>
      </w:pBdr>
      <w:jc w:val="right"/>
    </w:pPr>
    <w:rPr>
      <w:rFonts w:ascii="Calibri" w:hAnsi="Calibri" w:eastAsia="Times New Roman" w:cs="Times New Roman"/>
      <w:b/>
      <w:bCs/>
      <w:color w:val="1F497D"/>
      <w:sz w:val="20"/>
      <w:szCs w:val="2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2:55:00Z</dcterms:created>
  <dc:creator>Pavel </dc:creator>
  <dc:description/>
  <cp:keywords/>
  <dc:language>en-US</dc:language>
  <cp:lastModifiedBy>parhomenko_a_v</cp:lastModifiedBy>
  <cp:lastPrinted>2012-10-17T08:31:00Z</cp:lastPrinted>
  <dcterms:modified xsi:type="dcterms:W3CDTF">2012-10-17T23:11:00Z</dcterms:modified>
  <cp:revision>3</cp:revision>
  <dc:subject/>
  <dc:title>Приложение 3</dc:title>
</cp:coreProperties>
</file>