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краевой целевой программе "Повышение безопасности дорожного движения в Приморском крае" на 2007-2012 год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краевой целевой программе "Повышение безопасности дорожного движения в Приморском крае" на 2007-2012 годы" </w:t>
      </w:r>
      <w:r>
        <w:rPr/>
        <w:t xml:space="preserve"> 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parhomenko_a_v</cp:lastModifiedBy>
  <cp:lastPrinted>2011-08-30T13:30:00Z</cp:lastPrinted>
  <dcterms:modified xsi:type="dcterms:W3CDTF">2012-10-18T00:25:00Z</dcterms:modified>
  <cp:revision>23</cp:revision>
  <dc:subject/>
  <dc:title> </dc:title>
</cp:coreProperties>
</file>