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49397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краевой целевой программе "Повышение безопасности дорожного движения в Приморском крае" на 2007-2012 годы" </w:t>
            </w: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раевой целевой программе "Повышение безопасности дорожного движения в Приморском крае" на 2007-2012 годы", внесенный Губернатором Приморского края в качестве законодательной инициативы, </w:t>
      </w:r>
      <w:r>
        <w:rPr/>
        <w:t xml:space="preserve">а также заслушав и обсудив информацию исполняющего обязанности директора департамента дорожного хозяйства Приморского края </w:t>
      </w:r>
      <w:r>
        <w:rPr>
          <w:szCs w:val="28"/>
        </w:rPr>
        <w:t xml:space="preserve">Петеримова Игоря Николаевича </w:t>
      </w:r>
      <w:r>
        <w:rPr/>
        <w:t>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в первом чтении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Повышение безопасности дорожного движения в Приморском крае" на 2007-2012 годы"  на очередном заседании Законодательного Собрания в октябре 2012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председателю комитета Законодательного Собрания по экономической политике и собственности Гребневу Виктору Григор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ь комитета </w:t>
        <w:tab/>
        <w:t>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2-01-31T12:16:00Z</cp:lastPrinted>
  <dcterms:modified xsi:type="dcterms:W3CDTF">2012-10-18T04:16:00Z</dcterms:modified>
  <cp:revision>34</cp:revision>
  <dc:subject/>
  <dc:title> </dc:title>
</cp:coreProperties>
</file>