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46405</wp:posOffset>
                </wp:positionV>
                <wp:extent cx="6057900" cy="267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450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66424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4pt;mso-wrap-distance-left:9.05pt;mso-wrap-distance-right:9.05pt;mso-wrap-distance-top:0pt;mso-wrap-distance-bottom:0pt;margin-top:35.15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450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425218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                     2007-2012 годы"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2" w:leader="none"/>
          <w:tab w:val="center" w:pos="4818" w:leader="none"/>
        </w:tabs>
        <w:jc w:val="center"/>
        <w:outlineLvl w:val="0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2007-2012 годы" и на основании части 2 статьи 14 Закона Приморского края от 22.12.2008 № 373-КЗ "О законодательной деятельности в Приморском крае" просим рассмотреть данный законопроект на очередном заседании Законодательного Собрания Приморского края одновременно в трех чтениях в связи со сжатыми сроками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 2007-2012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2007-2012 годы" - на 27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                        "О внесении изменений в Закон Приморского края "О краевой целевой программе "Повышение безопасности дорожного движения в Приморском крае" на 2007-2012 годы" -               на 2 л. в 1 экз.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2007-2012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                Приморского края "О внесении изменений в Закон Приморского края "О краевой целевой программе "Повышение безопасности дорожного движения в Приморском крае" на  2007-2012 годы" - на 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В.В.Миклуш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28:00Z</dcterms:created>
  <dc:creator>Марченко</dc:creator>
  <dc:description/>
  <cp:keywords/>
  <dc:language>en-US</dc:language>
  <cp:lastModifiedBy>Арисова Юлия Георгиевна</cp:lastModifiedBy>
  <cp:lastPrinted>2012-10-17T16:40:00Z</cp:lastPrinted>
  <dcterms:modified xsi:type="dcterms:W3CDTF">2012-10-17T05:40:00Z</dcterms:modified>
  <cp:revision>58</cp:revision>
  <dc:subject/>
  <dc:title/>
</cp:coreProperties>
</file>