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Б ОБРАЗОВАН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Закон Приморского края от 29 декабря 2004 года </w:t>
        <w:br/>
        <w:t xml:space="preserve">№ 202-КЗ "Об образовании в Приморском крае"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; 2012, № 2, стр. 7, № 23, стр. 3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в статье 8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в пункте 1 слова "образовательных учреждений Приморского края" заменить словами "государственных (краевых) образовательных учреждени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в пункте 5 слова "образовательных учреждений Приморского края" заменить словами "государственных (краевых) образовательных учреждени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)в пункте 6 слова "образовательных учреждений, находящихся </w:t>
        <w:br/>
        <w:t>в ведении Приморского края," заменить словами "государственных (краевых) образовательных учреждений";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2)в части 1 статьи 9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а)дополнить пунктом 3¹ следующего содержания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¹)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, осуществляющих деятельность </w:t>
        <w:br/>
        <w:t xml:space="preserve">на территории Приморского края (далее - негосударственные образовательные учреждения),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</w:t>
        <w:br/>
        <w:t>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(краевых) образовательных учреждений и муниципальных образовательных учреждений, установленными Администрацией Приморского края;"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пункте 5 слова "в учреждениях краевого значения" заменить словами "в государственных (краевых) образовательных учреждениях";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пункте 10 слова "образовательных учреждений Приморского края" заменить словами "государственных (краевых) образовательных учреждений";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3)в статье 11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а)наименование изложить в следующей редакции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"Статья 11. Финансовое обеспечение образовательной деятельности </w:t>
        <w:br/>
        <w:t>и образовательных учреждений в Приморском крае"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"1.Финансовое обеспечение образовательной деятельности государственных (краевых) образовательных учреждений и муниципальных образовательных учреждений осуществляется на основе нормативов финансового обеспечения образовательной деятельности государственных (краевых) образовательных учреждений и муниципальных учреждений, установленных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норматив финансового обеспечения образовательной деятельности должен учитывать затраты, не зависящие от количества обучающих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инансовое обеспечение получения гражданами дошкольного, начального общего, основного общего и среднего (полного) общего образования в негосударственных общеобразовательных учреждениях, осуществляется путем предоставления субсидий из краевого бюджета </w:t>
        <w:br/>
        <w:t>на указанные цели, порядок определения объема и предоставления которых устанавливается Администрацией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2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</w:t>
      </w:r>
      <w:r>
        <w:rPr>
          <w:szCs w:val="28"/>
        </w:rPr>
        <w:t xml:space="preserve"> </w:t>
      </w:r>
      <w:r>
        <w:rPr>
          <w:sz w:val="28"/>
          <w:szCs w:val="28"/>
        </w:rPr>
        <w:t>слово "государственных" заменить словами "государственных (краевых) образовательных учрежден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абзаце втором слова "Порядок и условия предоставления субвенций определяются Губернатором Приморского края" заменить словами "Порядок расходования указанных субвенций определяется Администрацией Приморского края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абзаце первом части 3 слова "государственного образовательного учреждения" заменить словами "государственного (краевого) образовательного учрежд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в части 3 статьи 14 слова "работникам государственных образовательных учреждений" заменить словами "работникам государственных (краевых) образовательных учреждений". 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SimSun;宋体"/>
          <w:szCs w:val="28"/>
        </w:rPr>
        <w:t xml:space="preserve">Настоящий Закон вступает в силу </w:t>
      </w:r>
      <w:r>
        <w:rPr>
          <w:szCs w:val="28"/>
        </w:rPr>
        <w:t>по истечении 10 дней со дня его официального опубликования</w:t>
      </w:r>
      <w:r>
        <w:rPr>
          <w:rFonts w:eastAsia="SimSun;宋体"/>
          <w:szCs w:val="28"/>
        </w:rPr>
        <w:t xml:space="preserve"> и распространяет свое действие </w:t>
        <w:br/>
        <w:t>на правоотношения, возникшие с 1 июля 2012 года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5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77735</wp:posOffset>
              </wp:positionH>
              <wp:positionV relativeFrom="paragraph">
                <wp:posOffset>-15938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55pt;mso-position-vertical-relative:text;margin-left:57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27:00Z</dcterms:created>
  <dc:creator>ryabova_i_a</dc:creator>
  <dc:description/>
  <cp:keywords/>
  <dc:language>en-US</dc:language>
  <cp:lastModifiedBy>bezzubchenko_e_n</cp:lastModifiedBy>
  <cp:lastPrinted>2012-10-11T14:55:00Z</cp:lastPrinted>
  <dcterms:modified xsi:type="dcterms:W3CDTF">2012-10-11T03:56:00Z</dcterms:modified>
  <cp:revision>45</cp:revision>
  <dc:subject/>
  <dc:title> </dc:title>
</cp:coreProperties>
</file>