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</w:t>
      </w:r>
      <w:r>
        <w:rPr>
          <w:bCs/>
          <w:sz w:val="28"/>
          <w:szCs w:val="28"/>
          <w:lang w:eastAsia="en-US"/>
        </w:rPr>
        <w:t>О внесении изменений в Закон Приморского края «</w:t>
      </w:r>
      <w:r>
        <w:rPr>
          <w:bCs/>
          <w:sz w:val="28"/>
          <w:szCs w:val="28"/>
        </w:rPr>
        <w:t xml:space="preserve">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закона Приморского края «</w:t>
      </w:r>
      <w:r>
        <w:rPr>
          <w:bCs/>
          <w:sz w:val="28"/>
          <w:szCs w:val="28"/>
          <w:lang w:eastAsia="en-US"/>
        </w:rPr>
        <w:t xml:space="preserve">О внесении изменений в Закон Приморского края </w:t>
      </w:r>
      <w:r>
        <w:rPr>
          <w:bCs/>
          <w:sz w:val="28"/>
          <w:szCs w:val="28"/>
        </w:rPr>
        <w:t xml:space="preserve">«Об обеспечении жилыми помещениями граждан, уволенных с военной службы (службы), и приравненных к ним лиц </w:t>
        <w:br/>
        <w:t xml:space="preserve">в Приморском крае и наделении органов местного самоуправления отдельными государственными полномочиями по обеспечению граждан жилыми помещениями» (далее – законопроект) предусматривает </w:t>
      </w:r>
      <w:r>
        <w:rPr>
          <w:sz w:val="28"/>
          <w:szCs w:val="28"/>
        </w:rPr>
        <w:t xml:space="preserve">прекращение исполнения полномочий Владивостокским городским округом в части обеспечения жилыми помещениями граждан, уволенных с военной службы (службы), и приравненных к ним лиц, избравших форму обеспечения – предоставление жилых помещений на территории Приморского края </w:t>
        <w:br/>
        <w:t>в собственность бесплатно или по договору социального най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в части предоставления гражданам, уволенным с военной службы (службы), и приравненным к ним лицам единовременной денежной выплаты остается за Владивостокским городским округ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предоставлению гражданам построенных жилых помещений по договорам социального найма или в собственность бесплатно на территории Владивостокского городского округа будут осуществляться Администрацией Примо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оручениями Правительства Российской Федерации срок завершения мероприятий по обеспечению граждан, уволенных с военной службы (службы), и приравненных к ним лиц установлен до конца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сть принятия законопроекта обусловлена тем, </w:t>
        <w:br/>
        <w:t xml:space="preserve">что на территории Владивостокского городского округа полномочия </w:t>
        <w:br/>
        <w:t xml:space="preserve">по предоставлению жилых помещений не осуществляются в полной мере (открытые аукционы на приобретение жилых помещений признаны несостоявшимися, так как не было подано ни одной заявки на участие, </w:t>
        <w:br/>
        <w:t xml:space="preserve">не ведется строительство жилых помещений для предоставления их гражданам, уволенным с военной службы (службы), и приравненным к ним лицам). С учетом указанных обстоятельств оставлять дальнейшее исполнение полномочий в части обеспечения жилыми помещениями граждан, уволенных </w:t>
        <w:br/>
        <w:t xml:space="preserve">с военной службы (службы), и приравненных к ним лиц, избравших форму обеспечения – предоставление жилых помещений на территории Приморского края в собственность бесплатно или по договору социального найма, </w:t>
        <w:br/>
        <w:t xml:space="preserve">за Владивостокским городским округом нецелесообразно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нормативные правовые акты Губернатора Приморского края и Администрации Приморского края будут внесены изменения, согласно которым предоставление гражданам построенных жилых помещений по договорам социального найма или в собственность бесплатно на территории Владивостокского городского округа будет осущест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иморского края в части принятия решений о предоставлении гражданам построенных жилых помещений по договорам социального найма или в собственность бесплатн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м органом Приморского края в области градостроительной деятельности в части строительства жилых помещ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управлению и распоряжению имуществом Приморского края в части предоставления гражданам построенных жилых помещений по договорам социального найма или в собственность бесплатно на основании решений Администрации Примор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ие законопроекта не повлечет организационно-штатных мероприятий (сокращения штатов) в отношении муниципальных служащих Владивосток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В.А.Балан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09:00Z</dcterms:created>
  <dc:creator>Plastun_OY</dc:creator>
  <dc:description/>
  <cp:keywords/>
  <dc:language>en-US</dc:language>
  <cp:lastModifiedBy>Goncharuk_MS</cp:lastModifiedBy>
  <cp:lastPrinted>2012-10-05T11:01:00Z</cp:lastPrinted>
  <dcterms:modified xsi:type="dcterms:W3CDTF">2012-10-05T00:01:00Z</dcterms:modified>
  <cp:revision>16</cp:revision>
  <dc:subject/>
  <dc:title>ПОЯСНИТЕЛЬНАЯ ЗАПИСКА</dc:title>
</cp:coreProperties>
</file>