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100561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едложениях в примерную программу законодательной деятельности Законодательного Собрания Приморского края на 2013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предложения комитета Законодательного Собрания по социальной политике и защите прав граждан в примерную программу законодательной деятельности Законодательного Собрания Приморского края на 2013 год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szCs w:val="28"/>
        </w:rPr>
        <w:t>1.Предложить включить в примерную программу законодательной деятельности Законодательного Собрания Приморского края на 2013 год следующие нормативные правовые акты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екта закона (постанов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нес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 образовании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ервый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ервый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Закон Приморского края</w:t>
            </w:r>
            <w:r>
              <w:rPr>
                <w:szCs w:val="28"/>
              </w:rPr>
              <w:t xml:space="preserve"> "Об организации и осуществлении деятельности по опеке и попечительству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торой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здравоохранении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торой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торой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ретий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физической культуре и спорте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ретий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 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етвертый кварта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Cs w:val="28"/>
        </w:rPr>
        <w:tab/>
        <w:t>2.Направить данное решение председателю Законодательного Собрания Приморского края</w:t>
      </w:r>
      <w:r>
        <w:rPr>
          <w:sz w:val="24"/>
          <w:szCs w:val="24"/>
        </w:rPr>
        <w:t xml:space="preserve"> </w:t>
      </w:r>
      <w:r>
        <w:rPr>
          <w:szCs w:val="28"/>
        </w:rPr>
        <w:t>Горчакову В.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 xml:space="preserve">          </w:t>
        <w:tab/>
        <w:t>П.Ю. Серебряко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1:14:00Z</dcterms:created>
  <dc:creator>nik</dc:creator>
  <dc:description/>
  <cp:keywords/>
  <dc:language>en-US</dc:language>
  <cp:lastModifiedBy>Марченко</cp:lastModifiedBy>
  <cp:lastPrinted>2012-10-18T12:49:00Z</cp:lastPrinted>
  <dcterms:modified xsi:type="dcterms:W3CDTF">2012-10-18T02:01:00Z</dcterms:modified>
  <cp:revision>10</cp:revision>
  <dc:subject/>
  <dc:title> </dc:title>
</cp:coreProperties>
</file>