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дополнению или принятию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Об образовании в Приморском крае" не потребует признания утратившими силу, приостановл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положения данного законопроекта потребуют внесения изменений в Закон Приморского края от 17 ноября 2011 года № 848-КЗ </w:t>
        <w:br/>
        <w:t xml:space="preserve">"О краевом бюджете на 2012 год", а также увеличение нормативов финансирования для образовательных учреждений, расположенных </w:t>
        <w:br/>
        <w:t xml:space="preserve">на территории Приморского края, при принятии краевого бюджета </w:t>
        <w:br/>
        <w:t>на 2013 и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й политике и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П.Ю. Серебряк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22:00Z</dcterms:created>
  <dc:creator>installer</dc:creator>
  <dc:description/>
  <cp:keywords/>
  <dc:language>en-US</dc:language>
  <cp:lastModifiedBy>bezzubchenko_e_n</cp:lastModifiedBy>
  <cp:lastPrinted>2012-10-17T18:10:00Z</cp:lastPrinted>
  <dcterms:modified xsi:type="dcterms:W3CDTF">2012-10-17T07:10:00Z</dcterms:modified>
  <cp:revision>20</cp:revision>
  <dc:subject/>
  <dc:title>Пояснительная записка</dc:title>
</cp:coreProperties>
</file>