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b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Закон Приморского кра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"Об образовании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закона Приморского края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О внесении изменений в Закон Приморского края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Об образовании в Приморском крае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 разработан </w:t>
        <w:br/>
        <w:t xml:space="preserve">в целях финансового обеспечения получения гражданами дошкольного, начального общего, основного общего и среднего (полного) общего образования в имеющих государственную аккредитацию негосударственных общеобразовательных учреждениях в размере, необходимом для реализации основных общеобразовательных программ путем предоставления субсидий из краевого бюджета на указанные цели, порядок определения объема </w:t>
        <w:br/>
        <w:t xml:space="preserve">и предоставления субсидий устанавливается Администрацией Примор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риморского края действует 15 негосударственных образовательных учреждений, реализующих общеобразовательную программу и имеющих государственную аккредитацию, в которых обучается 1814 человек (в том числе дошкольники – 62 человека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поддержку негосударственным образовательным учреждениям, имеющим </w:t>
      </w:r>
      <w:r>
        <w:rPr>
          <w:bCs/>
          <w:sz w:val="28"/>
          <w:szCs w:val="28"/>
        </w:rPr>
        <w:t>государственную аккредитацию,</w:t>
      </w:r>
      <w:r>
        <w:rPr>
          <w:sz w:val="28"/>
          <w:szCs w:val="28"/>
        </w:rPr>
        <w:t xml:space="preserve"> дополнительно из средств краевого бюджета потребуется на 2012 год – 22726,7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52 чел. (численность учащихся в организациях) / 25 (целевая наполняемость класса в городе) = 70 клас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 классов х 649 334 (стоимость содержания одного класса в год) = 45453 380 рублей/12 мес. х 6 ме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роизведен </w:t>
      </w:r>
      <w:r>
        <w:rPr>
          <w:bCs/>
          <w:sz w:val="28"/>
          <w:szCs w:val="28"/>
        </w:rPr>
        <w:t>в соответствии с нормативами финансового обеспечения образовательной деятельности государственных (краевых) образовательных учреждений и</w:t>
      </w:r>
      <w:r>
        <w:rPr>
          <w:sz w:val="28"/>
          <w:szCs w:val="28"/>
        </w:rPr>
        <w:t xml:space="preserve"> муниципальных учреждений Примор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негосударственных общеобразовательных учреждений в 2012 году предлагается осуществлять за счет увеличения дефицита краев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 бюджета на 2013 год и плановый период </w:t>
        <w:br/>
        <w:t xml:space="preserve">на 2014 и 2015 годы, средства краевого бюджета необходимо предусмотреть </w:t>
        <w:br/>
        <w:t>в полном объеме на исполнение данных полномочий.</w:t>
      </w:r>
    </w:p>
    <w:p>
      <w:pPr>
        <w:pStyle w:val="Normal"/>
        <w:jc w:val="both"/>
        <w:rPr>
          <w:rFonts w:ascii="Calibri" w:hAnsi="Calibri" w:eastAsia="Times-Bold;MS Mincho" w:cs="Times-Bold;MS Mincho"/>
          <w:b/>
          <w:b/>
          <w:bCs/>
          <w:sz w:val="28"/>
          <w:szCs w:val="28"/>
        </w:rPr>
      </w:pPr>
      <w:r>
        <w:rPr>
          <w:rFonts w:eastAsia="Times-Bold;MS Mincho" w:cs="Times-Bold;MS Mincho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eastAsia="Times-Bold;MS Mincho" w:cs="Calibri"/>
          <w:b/>
          <w:b/>
          <w:bCs/>
          <w:sz w:val="28"/>
          <w:szCs w:val="28"/>
        </w:rPr>
      </w:pPr>
      <w:r>
        <w:rPr>
          <w:rFonts w:eastAsia="Times-Bold;MS Mincho"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й политике и</w:t>
      </w:r>
    </w:p>
    <w:p>
      <w:pPr>
        <w:pStyle w:val="Normal"/>
        <w:rPr/>
      </w:pPr>
      <w:r>
        <w:rPr>
          <w:sz w:val="28"/>
          <w:szCs w:val="28"/>
        </w:rPr>
        <w:t>защите прав граждан                                                                   П.Ю. Серебря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13:00Z</dcterms:created>
  <dc:creator>edu-27</dc:creator>
  <dc:description/>
  <cp:keywords/>
  <dc:language>en-US</dc:language>
  <cp:lastModifiedBy>bezzubchenko_e_n</cp:lastModifiedBy>
  <cp:lastPrinted>2012-10-17T18:09:00Z</cp:lastPrinted>
  <dcterms:modified xsi:type="dcterms:W3CDTF">2012-10-17T22:52:00Z</dcterms:modified>
  <cp:revision>23</cp:revision>
  <dc:subject/>
  <dc:title>Финансово-экономическое обоснование проекта закона Приморского края</dc:title>
</cp:coreProperties>
</file>