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о исполнение норм Федерального закона от 28 февраля 2012 года № 10-ФЗ "О внесении изменений в Закон Российской Федерации "Об образовании" и статью 26³ Федерального закона 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кона к полномочиям уполномоченного органа исполнительной власти Приморского края в сфере образования отнесено финансовое обеспечение получения гражданами дошкольного, начального общего, основного общего и среднего (полного) общего образования </w:t>
        <w:br/>
        <w:t xml:space="preserve">в имеющих государственную аккредитацию негосударственных образовательных учреждени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мере, необходимом для реализации основных общеобразовательных программ в части финансирования </w:t>
        <w:br/>
        <w:t>расходов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у труда педагогических работник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 и учебные, учебно-наглядные пособ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ы, игрушк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ные материа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осуществляется путем предоставления субсидий из средств краевого бюджета на указанные цели, порядок  определения объема и предоставления субсидий устанавливается Администрацией Примо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6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0:00Z</dcterms:created>
  <dc:creator>Miheeva_IS</dc:creator>
  <dc:description/>
  <cp:keywords/>
  <dc:language>en-US</dc:language>
  <cp:lastModifiedBy>bezzubchenko_e_n</cp:lastModifiedBy>
  <cp:lastPrinted>2012-10-17T18:09:00Z</cp:lastPrinted>
  <dcterms:modified xsi:type="dcterms:W3CDTF">2012-10-17T07:09:00Z</dcterms:modified>
  <cp:revision>23</cp:revision>
  <dc:subject/>
  <dc:title>ПОЯСНИТЕЛЬНАЯ ЗАПИСКА</dc:title>
</cp:coreProperties>
</file>