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69866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состава экспертного совета по социальной политике, образованию, здравоохранению, физической культуре и спорту при комитете Законодательного Собрания по социальной политике и защите прав граждан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Рассмотрев и обсудив кандидатуры граждан в состав </w:t>
      </w:r>
      <w:r>
        <w:rPr>
          <w:szCs w:val="28"/>
        </w:rPr>
        <w:t>экспертного совета по социальной политике, образованию, здравоохранению, физической культуре и спорту при комитете Законодательного Собрания по социальной политике и защите прав граждан, а также кандидатуры председателя, указанного экспертного совета, и заместителей председателя по направлениям деятельности экспертного совета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1.Утвердить экспертный совет по социальной политике, образованию, здравоохранению, физической культуре и спорту при комитете Законодательного Собрания по социальной политике и защите прав граждан в следующем составе:</w:t>
      </w:r>
    </w:p>
    <w:p>
      <w:pPr>
        <w:pStyle w:val="Normal"/>
        <w:jc w:val="both"/>
        <w:rPr/>
      </w:pPr>
      <w:r>
        <w:rPr>
          <w:szCs w:val="28"/>
        </w:rPr>
        <w:tab/>
        <w:t>председатель - Соппа Игорь Владимировичь, заместитель проректора по учебной и воспитательной работе Дальневосточного федерального университ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меститель председателя по направлению социальная политика - Гольцова Татьяна Павловна, директор КГКУ СО "Социально-реабилитационный центр для несовершеннолетних "Парус надежды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меститель председателя по направлению образование -</w:t>
      </w:r>
      <w:r>
        <w:rPr>
          <w:szCs w:val="28"/>
          <w:lang w:val="en-US"/>
        </w:rPr>
        <w:t> </w:t>
      </w:r>
      <w:r>
        <w:rPr>
          <w:szCs w:val="28"/>
        </w:rPr>
        <w:t>Мартыненко Оксана Олеговна, директор Школы-интерната для одаренных детей Федерального государственного бюджетного образовательного учреждения высшего профессионального образования "Владивостокский государственный университет экономики и сервиса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по направлению здравоохранение - Шуматов Валентин Борисович, ректор Владивостокского медицинского университета, доктор медицинских наук, профессор, заведующий кафедрой "анестезиологии, реаниматологии и скорой медицинской помощи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меститель председателя по направлению физическая культура и спорт - Чупанов Анатолий Александрович, президент общественной организации "Федерация спортивного ориентирования Приморского края", генеральный директор ООО "Владспортсервис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Утветдить персональный состав экспертного совета по направлениям социальной политики, образования, здравоохранения, физической культуры и спорта:</w:t>
      </w:r>
    </w:p>
    <w:p>
      <w:pPr>
        <w:pStyle w:val="TextBody"/>
        <w:rPr>
          <w:szCs w:val="28"/>
        </w:rPr>
      </w:pPr>
      <w:r>
        <w:rPr>
          <w:szCs w:val="28"/>
        </w:rPr>
        <w:tab/>
        <w:t>социальная политик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льцова Татьяна Павловна - директор КГКУ СО "Социально-реабилитационный центр для несовершеннолетних "Парус надежды";</w:t>
      </w:r>
    </w:p>
    <w:p>
      <w:pPr>
        <w:pStyle w:val="TextBody"/>
        <w:ind w:firstLine="720"/>
        <w:rPr/>
      </w:pPr>
      <w:r>
        <w:rPr>
          <w:szCs w:val="28"/>
        </w:rPr>
        <w:t>Нежельский Борис Федорович - член Президиума, помощник военного комиссара Приморского края по работе с ветеранами, председатель краевой организации ветеранов военной службы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рохина Людмила Григорьевна - начальник отдела социальной защиты населения административно-территориального управления Советского района г. Владивосток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каченко Лариса Петровна – заместитель председателя Приморского краевого отделения общественной организации "Всероссийский женский союз – "Надежда России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Ускова Мария Сергеевна -</w:t>
      </w:r>
      <w:r>
        <w:rPr>
          <w:szCs w:val="28"/>
          <w:lang w:val="en-US"/>
        </w:rPr>
        <w:t> </w:t>
      </w:r>
      <w:r>
        <w:rPr>
          <w:szCs w:val="28"/>
        </w:rPr>
        <w:t>начальник юридического отдела КГАУ СО "Приморский центр социального обслуживания населения",</w:t>
      </w:r>
    </w:p>
    <w:p>
      <w:pPr>
        <w:pStyle w:val="TextBody"/>
        <w:rPr>
          <w:szCs w:val="28"/>
        </w:rPr>
      </w:pPr>
      <w:r>
        <w:rPr>
          <w:szCs w:val="28"/>
        </w:rPr>
        <w:tab/>
        <w:t>образование:</w:t>
      </w:r>
    </w:p>
    <w:p>
      <w:pPr>
        <w:pStyle w:val="TextBody"/>
        <w:ind w:firstLine="708"/>
        <w:rPr/>
      </w:pPr>
      <w:r>
        <w:rPr>
          <w:szCs w:val="28"/>
        </w:rPr>
        <w:t>Гетман Елена Владимировна</w:t>
      </w:r>
      <w:r>
        <w:rPr>
          <w:szCs w:val="28"/>
          <w:lang w:val="en-US"/>
        </w:rPr>
        <w:t> </w:t>
      </w: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читель русского языка и литературы МБОУ "Школа № 58 г. Владивостока";</w:t>
      </w:r>
    </w:p>
    <w:p>
      <w:pPr>
        <w:pStyle w:val="TextBody"/>
        <w:ind w:firstLine="708"/>
        <w:rPr/>
      </w:pPr>
      <w:r>
        <w:rPr>
          <w:szCs w:val="28"/>
        </w:rPr>
        <w:t>Ефимова Антонина Кузьминична</w:t>
      </w:r>
      <w:r>
        <w:rPr>
          <w:szCs w:val="28"/>
          <w:lang w:val="en-US"/>
        </w:rPr>
        <w:t> </w:t>
      </w: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читель русского языка и литературы МБОУ "Лицей № 41" г. Владивосток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оурова Ольга Филаретовна – начальник управления образования администрации г. Владивосто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ртыненко Оксана Олеговна - директор Школы-интерната для одаренных детей Федерального государственного бюджетного образовательного учреждения высшего профессионального образования "Владивостокский государственный университет экономики и сервиса";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ппа Игорь Владимирович - заместитель проректора по учебной и воспитательной работе Дальневосточного федерального университета,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дравоохранение:</w:t>
      </w:r>
    </w:p>
    <w:p>
      <w:pPr>
        <w:pStyle w:val="TextBody"/>
        <w:ind w:firstLine="720"/>
        <w:rPr/>
      </w:pPr>
      <w:r>
        <w:rPr>
          <w:szCs w:val="28"/>
        </w:rPr>
        <w:t>Кривелевич Евсей Бенцианович - директор ГУЗ "Приморский краевой медицинский информационно-аналитический центр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рыжановский Сергей Петрович - главный врач медицинского объединения ДВО РАН, кандидат медицинских наук;</w:t>
      </w:r>
    </w:p>
    <w:p>
      <w:pPr>
        <w:pStyle w:val="TextBody"/>
        <w:ind w:firstLine="720"/>
        <w:rPr/>
      </w:pPr>
      <w:r>
        <w:rPr>
          <w:szCs w:val="28"/>
        </w:rPr>
        <w:t>Кузьмин Андрей Валерьевич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>главный врач ГБУЗ "Приморская краевая клиническая больница №1", кандидат медицинских нау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зенко Ирина Ильинична - председатель Приморской краевой организации профсоюза работников здравоохранен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идзельский Петр Данилович - главный врач НУС "Отделенческая клиническая больница на ст. Владивосток ОАО "РЖД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вицкая Елена Валерьевна - главный врач КГБУЗ "Владивостокский клинический родильный дом № 3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тохля Галина Николаевна – пенсионер, 43 года стажа в должности участкового врача-терапевта высшей категории КГБУЗ "Владивостокская городская больница № 3"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Шуматов Валентин Борисович - ректор Владивостокского медицинского университета, доктор медицинских наук, профессор, заведующий кафедрой "анестезиологии, реаниматологии и скорой медицинской помощи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Юдин Сергей Васильевич – доктор медицинских наук, профессор кафедры хирургии ВГМУ, врач КГБУЗ "Городская клиническая больница </w:t>
        <w:br/>
        <w:t>№ 2", заслуженный врач Российской Федерации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физическая культура и спорт:</w:t>
      </w:r>
    </w:p>
    <w:p>
      <w:pPr>
        <w:pStyle w:val="TextBody"/>
        <w:ind w:firstLine="720"/>
        <w:rPr/>
      </w:pPr>
      <w:r>
        <w:rPr>
          <w:szCs w:val="28"/>
        </w:rPr>
        <w:t>Карасенко Вадим Геннадиевич - генеральный секретарь Общественной организации "Приморская краевая федерация тхэквондо", председатель правления общественного фонда "Приморский фонд развития физической культуры, спорта и социальных инициатив граждан", генеральный директор ЗАО "Пищевой комбинат "Уссурийский продукт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едовских Олег Васильевич - президент Приморской краевой общественной организации "Федерация греко-римской борьбы", генеральный директор компании "Спектр техники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Миропольцев Андрей Анатольевич - президент общественной организации "Федерация тяжелой атлетики Приморского края", генеральный директор ООО "Мастер-Джим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онастырев Александр Вячеславович - президент Союза Спортивных Федераций Приморского кра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бновленный Константин Александрович - президент общественной организации "Федерация конькобежного спорта Приморского края", генеральный директор ООО "Владлед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удых Татьяна Николаевна - тренер спортивного клуба "Волейбол-Приморье" по классическому и пляжному волейбол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упанов Анатолиий Александрович - президент общественной организации "Федерация спортивного ориентирования Приморского края", генеральный директор ООО "Владспортсервис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Шестобитов Александр Евгеньевич – президент детской волейбольной лиги Приморского края, старший тренер ДЮСШ "Русич"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Щербинин Павел Владимирович - генеральный директор </w:t>
        <w:br/>
        <w:t>ЗАО "Спартак", управляющий фитнес клубом "</w:t>
      </w:r>
      <w:r>
        <w:rPr>
          <w:szCs w:val="28"/>
          <w:lang w:val="en-US"/>
        </w:rPr>
        <w:t>World</w:t>
      </w:r>
      <w:r>
        <w:rPr>
          <w:szCs w:val="28"/>
        </w:rPr>
        <w:t>-</w:t>
      </w:r>
      <w:r>
        <w:rPr>
          <w:szCs w:val="28"/>
          <w:lang w:val="en-US"/>
        </w:rPr>
        <w:t>Class</w:t>
      </w:r>
      <w:r>
        <w:rPr>
          <w:szCs w:val="28"/>
        </w:rPr>
        <w:t xml:space="preserve"> Владивостока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</w:t>
      </w:r>
    </w:p>
    <w:p>
      <w:pPr>
        <w:pStyle w:val="TextBody"/>
        <w:rPr/>
      </w:pPr>
      <w:r>
        <w:rPr>
          <w:szCs w:val="28"/>
        </w:rPr>
        <w:t xml:space="preserve">председателя комитета </w:t>
        <w:tab/>
        <w:tab/>
        <w:tab/>
        <w:tab/>
        <w:tab/>
        <w:tab/>
        <w:tab/>
        <w:t xml:space="preserve">  П.Ю. Серебря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10:00Z</dcterms:created>
  <dc:creator>babuhina_a_v</dc:creator>
  <dc:description/>
  <cp:keywords/>
  <dc:language>en-US</dc:language>
  <cp:lastModifiedBy>Марченко</cp:lastModifiedBy>
  <cp:lastPrinted>2012-10-18T17:38:00Z</cp:lastPrinted>
  <dcterms:modified xsi:type="dcterms:W3CDTF">2012-10-18T06:39:00Z</dcterms:modified>
  <cp:revision>17</cp:revision>
  <dc:subject/>
  <dc:title>ПРОЕКТ</dc:title>
</cp:coreProperties>
</file>