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"О внесении изменений в статью 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а Приморского края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"О социальной поддержке льготных категорий граждан, проживающих 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проект предусматривает изменения в  Закон Приморского края от 29 декабря 2004 года № 206-КЗ "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циальной поддержке льготных категорий граждан, проживающих на территории Приморского края"</w:t>
      </w:r>
      <w:r>
        <w:rPr>
          <w:rFonts w:cs="Times New Roman" w:ascii="Times New Roman" w:hAnsi="Times New Roman"/>
          <w:sz w:val="28"/>
          <w:szCs w:val="28"/>
        </w:rPr>
        <w:t xml:space="preserve"> (далее – действующий Зак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закона разработан в соответствии с положениями Концепции демографической политики Российской Федерации на период до 2025 года с учетом непрекращающегося оттока населения с территории Приморского края и необходимостью поддержки материнства и улучшения демографической ситуации в регио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йствующий Закон предусматривает, что право на региональный материнский (семейный) капитал в размере 30000 рублей возникает при рождении третьего и последующего ребенка (детей). Изменениями предлагается увеличить размер материнского капитала до 200000 рублей и выплачивать его при рождении, как третьего ребенка, так и всех последующ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я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П.Ю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05:00Z</dcterms:created>
  <dc:creator>babuhina_a_v</dc:creator>
  <dc:description/>
  <cp:keywords/>
  <dc:language>en-US</dc:language>
  <cp:lastModifiedBy>Марченко</cp:lastModifiedBy>
  <cp:lastPrinted>2012-07-31T11:17:00Z</cp:lastPrinted>
  <dcterms:modified xsi:type="dcterms:W3CDTF">2012-10-22T04:05:00Z</dcterms:modified>
  <cp:revision>2</cp:revision>
  <dc:subject/>
  <dc:title>ПОЯСНИТЕЛЬНАЯ ЗАПИСКА</dc:title>
</cp:coreProperties>
</file>