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020968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которым предлагается увеличить размер материнского (семейного) капитала до 200 тыс. рублей и выплачивать его при рождении третьего ребенка и каждого последующего ребенка (детей) по истечении года со дня рождени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я комитета</w:t>
        <w:tab/>
        <w:tab/>
        <w:t xml:space="preserve">                                            П.Ю. Серебря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babuhina_a_v</dc:creator>
  <dc:description/>
  <cp:keywords/>
  <dc:language>en-US</dc:language>
  <cp:lastModifiedBy>Марченко</cp:lastModifiedBy>
  <dcterms:modified xsi:type="dcterms:W3CDTF">2012-10-22T04:04:00Z</dcterms:modified>
  <cp:revision>2</cp:revision>
  <dc:subject/>
  <dc:title>ПРОЕКТ</dc:title>
</cp:coreProperties>
</file>