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27220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>№ 138980-6 "О внесении изменения в статью 217 части второй Налогового</w:t>
              <w:br/>
              <w:t>кодекса Российской Федерации" и</w:t>
              <w:br/>
              <w:t>№ 139775-6 "О внесении изменений в статью 150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>Рассмотрев и обсудив проекты федеральных законов</w:t>
      </w:r>
      <w:r>
        <w:rPr>
          <w:szCs w:val="28"/>
        </w:rPr>
        <w:t xml:space="preserve"> № 138980-6 "О внесении изменения в статью 217 части второй Налогового кодекса Российской Федерации" (в части освобождения от налога на доходы физических лиц доходов, получаемых гражданами, имеющими трех и более детей, в виде земельных участков) – внесенный депутатами Государственной Думы Е.И. Бычковой, О.Л. Михеевым, и № 139775-6 "О внесении изменений в статью 150 части второй Налогового кодекса Российской Федерации" (в части освобождения от налогообложения налогом на добавленную стоимость при ввозе культурных ценностей, приобретенных государственными и муниципальными учреждениями) – внесенный Правительством Российской Федерации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138980-6 "О внесении изменения в статью 217 части второй Налогового кодекса Российской Федерации" и № 139775-6 "О внесении изменений в статью 150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Printsec_a1</dc:creator>
  <dc:description/>
  <cp:keywords/>
  <dc:language>en-US</dc:language>
  <cp:lastModifiedBy>Кулагина</cp:lastModifiedBy>
  <cp:lastPrinted>2012-10-22T13:22:00Z</cp:lastPrinted>
  <dcterms:modified xsi:type="dcterms:W3CDTF">2012-10-22T02:22:00Z</dcterms:modified>
  <cp:revision>7</cp:revision>
  <dc:subject/>
  <dc:title> </dc:title>
</cp:coreProperties>
</file>