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ЕРЕЧЕНЬ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конодательных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</w:t>
        <w:br/>
        <w:t>«</w:t>
      </w:r>
      <w:r>
        <w:rPr>
          <w:bCs/>
          <w:sz w:val="28"/>
          <w:szCs w:val="28"/>
          <w:lang w:eastAsia="en-US"/>
        </w:rPr>
        <w:t>О внесении изменений в Закон Приморского края «</w:t>
      </w:r>
      <w:r>
        <w:rPr>
          <w:bCs/>
          <w:sz w:val="28"/>
          <w:szCs w:val="28"/>
        </w:rPr>
        <w:t>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инятие проекта закона Приморского края «</w:t>
      </w:r>
      <w:r>
        <w:rPr>
          <w:bCs/>
          <w:sz w:val="28"/>
          <w:szCs w:val="28"/>
          <w:lang w:eastAsia="en-US"/>
        </w:rPr>
        <w:t xml:space="preserve">О внесении изменений в Закон Приморского края </w:t>
      </w:r>
      <w:r>
        <w:rPr>
          <w:bCs/>
          <w:sz w:val="28"/>
          <w:szCs w:val="28"/>
        </w:rPr>
        <w:t xml:space="preserve">«Об обеспечении жилыми помещениями граждан, уволенных с военной службы (службы), и приравненных к ним лиц в Приморском крае и наделении органов местного самоуправления отдельными государственными полномочиями по обеспечению граждан жилыми помещениями» </w:t>
      </w:r>
      <w:r>
        <w:rPr>
          <w:sz w:val="28"/>
          <w:szCs w:val="28"/>
        </w:rPr>
        <w:t>потребует внесения измен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акон Приморского края «О краевом бюджете на 2012 год», устанавливающий общий объем субвенций и распределение субвенций между бюджетами муниципальных образований, главных распорядителей бюджетных средст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постановление Губернатора Приморского края от 09 сентября </w:t>
        <w:br/>
        <w:t xml:space="preserve">2011 года № 48-пг «О порядке формирования уполномоченными органами местного самоуправления списков граждан, уволенных с военной службы (службы), и приравненных к ним лиц, изъявивших желание об обеспечении </w:t>
        <w:br/>
        <w:t>их жилыми помещениями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 постановление Губернатора Приморского края от 02 ноября </w:t>
        <w:br/>
        <w:t xml:space="preserve">2011 года № 58-пг «О порядке предоставления гражданам, уволенным </w:t>
        <w:br/>
        <w:t>с военной службы (службы), и приравненным к ним лицам жилых помещений и единовременной денежной выплаты на приобретение или строительство жилого помещения и утверждении форм отчетности об осуществлении органами местного самоуправления городских округов, городских и сельских поселений Приморского края отдельных государственных полномочий по обеспечению указанных граждан жилыми помещениями»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в постановление Администрации Приморского края от 9 сентября 2011 года № 232-па «О перечне строек и объектов для краевых государственных нужд, не включенных в краевые долгосрочные целевые программы, на 2012 год»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ице-губернатор</w:t>
      </w:r>
    </w:p>
    <w:p>
      <w:pPr>
        <w:pStyle w:val="Normal"/>
        <w:jc w:val="both"/>
        <w:rPr/>
      </w:pPr>
      <w:r>
        <w:rPr>
          <w:sz w:val="28"/>
          <w:szCs w:val="28"/>
        </w:rPr>
        <w:t>Приморского края                                  В.А.Балан</w:t>
        <w:b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3:00Z</dcterms:created>
  <dc:creator>Plastun_OY</dc:creator>
  <dc:description/>
  <cp:keywords/>
  <dc:language>en-US</dc:language>
  <cp:lastModifiedBy>Goncharuk_MS</cp:lastModifiedBy>
  <cp:lastPrinted>2012-10-05T11:01:00Z</cp:lastPrinted>
  <dcterms:modified xsi:type="dcterms:W3CDTF">2012-10-05T00:01:00Z</dcterms:modified>
  <cp:revision>18</cp:revision>
  <dc:subject/>
  <dc:title>ПЕРЕЧЕНЬ</dc:title>
</cp:coreProperties>
</file>