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и об основных характеристиках краевого бюджета на 2013 год</w:t>
            </w:r>
            <w:r>
              <w:rPr>
                <w:szCs w:val="28"/>
              </w:rPr>
              <w:t xml:space="preserve"> и плановый период 2014 и 2015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3 год и плановый период 2014 и </w:t>
        <w:br/>
        <w:t>2015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3 год и плановый период 2014 и 2015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3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3786685,2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67461610,11 тыс. рублей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3674924,91 тыс. рублей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4 год и 2015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прогнозируемый общий объем доходов краевого бюджета </w:t>
        <w:br/>
        <w:t xml:space="preserve">на 2014 год – в сумме 64252381,90 тыс. рублей и на 2015 год – в сумме 70272014,9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4 год – в сумме 64252381,90 тыс. рублей, в том числе условно утвержденные расходы – в сумме 7089473,84 тыс. рублей, на 2015 год – в сумме </w:t>
        <w:br/>
        <w:t>70272014,90 тыс. рублей, в том числе условно утвержденные расходы – в сумме 16720913,5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/>
        <w:t>Установить дополнительные нормативы отчислений в бюджеты муниципальных районов (городских округов) Приморского края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3 год и плановый период 2014 и 2015 годов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5.</w:t>
      </w:r>
      <w:r>
        <w:rPr/>
        <w:t xml:space="preserve">Учесть в краевом бюджете на 2013 год поступления доходов 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6.Предложить Администрации Приморского края ко второму чтению проекта закона Приморского края "О краевом бюджете на 2013 год и плановый период 2014 и 2015 годов" предусмотреть расход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увеличение расходов по обеспечению бесплатным питанием </w:t>
      </w:r>
      <w:r>
        <w:rPr>
          <w:szCs w:val="28"/>
        </w:rPr>
        <w:t>обучающихся в младших классах (1-4 включительно) в муниципальных общеобразовательных учреждениях Приморского края,  из расчета 35 рублей в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)увеличение норм денежного содержания детей-сирот и детей, оставшихся без попечения родителей, обучающихся и воспитывающихся в государственных (краевых) учреждениях, в том числе в учреждениях начального и среднего профессионального образования, с учетом уровня инфляции за последние пять лет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увеличение расходов на организацию дистанционного обучения детей-инвалидов, обучающихся на дому (оплата трафика, программно-техническое обеспечение оборудования, меры фильтрации, заработная плата педаго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увеличение объема субсидий Приморской краевой организации общероссийской общественной организации "Всероссийское общество инвалидов" до 10 млн рублей на проведение социально значимых мероприятий, </w:t>
      </w:r>
      <w:r>
        <w:rPr>
          <w:color w:val="000000"/>
          <w:szCs w:val="28"/>
        </w:rPr>
        <w:t>посвященных</w:t>
      </w:r>
      <w:r>
        <w:rPr>
          <w:szCs w:val="28"/>
        </w:rPr>
        <w:t xml:space="preserve"> 25-летию со дня образовани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5)увеличение размера </w:t>
      </w:r>
      <w:r>
        <w:rPr/>
        <w:t xml:space="preserve">страховых взносов по обязательному медицинскому страхованию неработающего населения на 1 466,3 млн рублей с целью доведения объема выделяемых ассигнований из краевого бюджета на страховые взносы неработающего населения в соответствии с установленными федеральными нормативами согласно положениям </w:t>
      </w:r>
      <w:hyperlink r:id="rId2">
        <w:r>
          <w:rPr>
            <w:rStyle w:val="InternetLink"/>
          </w:rPr>
          <w:t>Федерального закона от 30 ноября 2011 года № 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6)включение расходов на строительство краевой психиатрической больницы на 550 коек и реконструкцию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включение расходов 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финансирование малокомплектных сельских и рассматриваемых в качестве таковых общеобразовательных учреждений в соответствии с объемом субвенций, предоставляемых бюджетам муниципальных образований Приморского края на реализацию общеобразовательных программ исходя из затрат, не зависящих от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включение расходов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лата труда педагогических работников; учебники и учебные, учебно-наглядные пособия; технические средства обучения; игры, игрушки; расходные материалы)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10)увеличение заработной платы работников краевых государственных учреждений в соответствии с Указом Президента Российской Федерации от 7 мая 2012 года № 597 "О мероприятиях по реализации государственной социальной политики"; </w:t>
      </w:r>
    </w:p>
    <w:p>
      <w:pPr>
        <w:pStyle w:val="Normal"/>
        <w:ind w:firstLine="708"/>
        <w:jc w:val="both"/>
        <w:rPr/>
      </w:pPr>
      <w:r>
        <w:rPr/>
        <w:t>11)повышение заработной платы работникам учреждений культуры, искусства и образования с 1 января 2013 года на 30 процентов (с учетом начислений на выплаты по оплате труда) – 88164,0 тысяч рублей;</w:t>
      </w:r>
    </w:p>
    <w:p>
      <w:pPr>
        <w:pStyle w:val="Normal"/>
        <w:ind w:firstLine="708"/>
        <w:jc w:val="both"/>
        <w:rPr/>
      </w:pPr>
      <w:r>
        <w:rPr/>
        <w:t xml:space="preserve">12)ввод в эксплуатацию театра оперы и балета в сумме 375000,0 тысяч рублей, из них на субсидию на выполнение государственного задания </w:t>
      </w:r>
      <w:r>
        <w:rPr>
          <w:i/>
        </w:rPr>
        <w:t>–</w:t>
      </w:r>
      <w:r>
        <w:rPr/>
        <w:t xml:space="preserve"> 360000,0 тысяч рублей и субсидию на иные цели </w:t>
      </w:r>
      <w:r>
        <w:rPr>
          <w:i/>
        </w:rPr>
        <w:t>–</w:t>
      </w:r>
      <w:r>
        <w:rPr/>
        <w:t xml:space="preserve"> 15000,0 тысяч рублей;</w:t>
      </w:r>
    </w:p>
    <w:p>
      <w:pPr>
        <w:pStyle w:val="Normal"/>
        <w:ind w:firstLine="708"/>
        <w:jc w:val="both"/>
        <w:rPr/>
      </w:pPr>
      <w:r>
        <w:rPr/>
        <w:t xml:space="preserve">13)проведение мероприятий в 2013 году: 5000,0 тысяч рублей на гастрольный тур "Мастера искусств – жителям Приморья", </w:t>
        <w:br/>
        <w:t xml:space="preserve">30000,0 тысяч рублей </w:t>
      </w:r>
      <w:r>
        <w:rPr>
          <w:i/>
        </w:rPr>
        <w:t xml:space="preserve">– </w:t>
      </w:r>
      <w:r>
        <w:rPr/>
        <w:t xml:space="preserve">на </w:t>
      </w:r>
      <w:r>
        <w:rPr>
          <w:lang w:val="en-US"/>
        </w:rPr>
        <w:t>XI</w:t>
      </w:r>
      <w:r>
        <w:rPr/>
        <w:t xml:space="preserve"> Международный кинофестиваль;</w:t>
      </w:r>
    </w:p>
    <w:p>
      <w:pPr>
        <w:pStyle w:val="Normal"/>
        <w:ind w:firstLine="708"/>
        <w:jc w:val="both"/>
        <w:rPr/>
      </w:pPr>
      <w:r>
        <w:rPr/>
        <w:t>14)предоставление субсидий из краевого бюджета бюджетам муниципальных образований Приморского края на строительство (реконструкцию) учреждений культуры в сельской местности в сумме 58214,0 тысяч рублей (по краевой долгосрочной целевой программе "Социальное развитие села в Приморском крае" на 2011-2013 годы);</w:t>
      </w:r>
    </w:p>
    <w:p>
      <w:pPr>
        <w:pStyle w:val="Normal"/>
        <w:ind w:firstLine="708"/>
        <w:jc w:val="both"/>
        <w:rPr/>
      </w:pPr>
      <w:r>
        <w:rPr>
          <w:i/>
        </w:rPr>
        <w:t>15)ремонт бассейна в СК "Олимпиец" – 30000,0 тысяч рублей и создание спортивного центра для людей с ограниченными возможностями на базе СК "Олимпиец" – 12000,0 тысяч рублей;</w:t>
      </w:r>
    </w:p>
    <w:p>
      <w:pPr>
        <w:pStyle w:val="Normal"/>
        <w:ind w:firstLine="708"/>
        <w:jc w:val="both"/>
        <w:rPr/>
      </w:pPr>
      <w:r>
        <w:rPr>
          <w:i/>
        </w:rPr>
        <w:t>16)финансирование работ по переводу концертно-спортивного комплекса в г. Владивостоке на теплоснабжение с использованием газа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7)содержание сети учреждений системы здравоохранения – </w:t>
        <w:br/>
        <w:t>1 638 217,08 тысяч рублей,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>хосписы, койки сестринского ухода – 499 925,14 тысяч рублей;</w:t>
      </w:r>
    </w:p>
    <w:p>
      <w:pPr>
        <w:pStyle w:val="Normal"/>
        <w:ind w:firstLine="708"/>
        <w:jc w:val="both"/>
        <w:rPr/>
      </w:pPr>
      <w:r>
        <w:rPr>
          <w:i/>
        </w:rPr>
        <w:t>скорая медицинская помощь, не включенная в территориальную программу ОМС, – 681 956,57 тысяч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пециализированная медицинская помощь – 386 046,97 тысяч рубл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купка автомобилей скорой медицинской помощи (85 машин) – </w:t>
        <w:br/>
        <w:t>70 288,4 тысяч рублей;</w:t>
      </w:r>
    </w:p>
    <w:p>
      <w:pPr>
        <w:pStyle w:val="Normal"/>
        <w:ind w:firstLine="708"/>
        <w:jc w:val="both"/>
        <w:rPr/>
      </w:pPr>
      <w:r>
        <w:rPr/>
        <w:t xml:space="preserve">18)финансовое обеспечение специализированной медицинской помощи, оказываемой в федеральных специализированных медицинских организациях в пределах выделяемых Приморскому краю квот, в части оплаты проезда </w:t>
      </w:r>
      <w:r>
        <w:rPr>
          <w:i/>
        </w:rPr>
        <w:t>–</w:t>
      </w:r>
      <w:r>
        <w:rPr/>
        <w:t xml:space="preserve"> 2000,0 тысяч рубл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9)закупку модульных фельдшерско-акушерских пунктов – </w:t>
        <w:br/>
        <w:t>20000,0 тысяч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0)содержание органов исполнительной власти (здравоохранение) – 42487,4 тысячи рублей;</w:t>
      </w:r>
    </w:p>
    <w:p>
      <w:pPr>
        <w:pStyle w:val="Normal"/>
        <w:ind w:firstLine="745"/>
        <w:jc w:val="both"/>
        <w:rPr/>
      </w:pPr>
      <w:r>
        <w:rPr>
          <w:szCs w:val="28"/>
        </w:rPr>
        <w:t>21)строительство:</w:t>
      </w:r>
    </w:p>
    <w:p>
      <w:pPr>
        <w:pStyle w:val="Normal"/>
        <w:autoSpaceDE w:val="false"/>
        <w:ind w:firstLine="745"/>
        <w:jc w:val="both"/>
        <w:rPr/>
      </w:pPr>
      <w:r>
        <w:rPr>
          <w:szCs w:val="28"/>
        </w:rPr>
        <w:t>краевого медицинского центра (в том числе проектно-изыскательские работы) (456,9 млн руб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натологического корпуса на 1000 вскрытий  в год в г. Владивостоке для государственного учреждения здравоохранения "Приморское краевое бюро судебно-медицинской экспертизы" (149,2 млн рублей)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Cs w:val="28"/>
        </w:rPr>
        <w:t>22)субсидии организациям на возмещение затрат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, приравненных к районам Крайнего Севера;</w:t>
      </w:r>
    </w:p>
    <w:p>
      <w:pPr>
        <w:pStyle w:val="Normal"/>
        <w:jc w:val="both"/>
        <w:rPr/>
      </w:pPr>
      <w:r>
        <w:rPr/>
        <w:tab/>
        <w:t xml:space="preserve">23)поддержку сельского хозяйства и рыболовства в объемах, предусмотренных в проектах государственных программ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8.Установить, что поправки по расходам краевого бюджета на </w:t>
      </w:r>
      <w:r>
        <w:rPr/>
        <w:t>2013 год и плановый период 2014 и 2015 годов</w:t>
      </w:r>
      <w:r>
        <w:rPr>
          <w:color w:val="000000"/>
          <w:spacing w:val="-5"/>
        </w:rPr>
        <w:t xml:space="preserve">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17 ноября 2012 года согласно </w:t>
      </w:r>
      <w:r>
        <w:rPr>
          <w:color w:val="000000"/>
          <w:spacing w:val="-5"/>
        </w:rPr>
        <w:t>приложению 3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9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 во втором чтении на внеочередном заседании Законодательного Собрания 6 декабря 2012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0:00Z</dcterms:created>
  <dc:creator>kulagina_n_k</dc:creator>
  <dc:description/>
  <dc:language>en-US</dc:language>
  <cp:lastModifiedBy>Кулагина</cp:lastModifiedBy>
  <cp:lastPrinted>2012-10-22T09:18:00Z</cp:lastPrinted>
  <dcterms:modified xsi:type="dcterms:W3CDTF">2012-10-21T22:20:00Z</dcterms:modified>
  <cp:revision>2</cp:revision>
  <dc:subject/>
  <dc:title/>
</cp:coreProperties>
</file>