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71289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2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3 год и плановый период 2014 и 2015 год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внесенный Губернатором Приморского края  проект закона Приморского края "О краевом бюджете на 2013 год и плановый период 2014 и 2015 годов", заключения Контрольно-счетной палаты Приморского края и правового управления аппарата Законодательного Собрания Приморского края на указанный законопроект, решения комитетов Законодательного Собрания Приморского края по данному проекту закона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ab/>
        <w:t>1.Согласиться (</w:t>
      </w:r>
      <w:r>
        <w:rPr>
          <w:i/>
          <w:szCs w:val="28"/>
        </w:rPr>
        <w:t xml:space="preserve">не соглашаться) </w:t>
      </w:r>
      <w:r>
        <w:rPr>
          <w:szCs w:val="28"/>
        </w:rPr>
        <w:t>с основными характеристиками краевого бюджета на 2013 год и плановый период 2014 и 2015 год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i/>
          <w:szCs w:val="28"/>
        </w:rPr>
        <w:t>2.Внести на рассмотрение Законодательного Собрания Приморского края проект постановления Законодательного Собрания Приморского края "О принятии в первом чтении проекта закона Приморского края "О краевом бюджете на 2013 год и плановый период 2014 и 2015 годов" и об основных характеристиках краевого бюджета на 2013 год и плановый период 2014 и 2015 годов", подготовленный комитетом Законодательного Собрания по бюджетно-налоговой политике и финансовым ресурсам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/>
      </w:pPr>
      <w:r>
        <w:rPr>
          <w:i/>
          <w:szCs w:val="28"/>
        </w:rPr>
        <w:t>3.Рекомендовать Законодательному Собранию принять постановление Законодательного Собрания Приморского края "О принятии в первом чтении проекта закона Приморского края "О краевом бюджете на 2013 год и плановый период 2014 и 2015 годов" и об основных характеристиках краевого бюджета на 2013 год и плановый период 2014 и 2015 годов" и проект закона Приморского края "О краевом бюджете на 2013 год и плановый период 2014 и 2015 годов" в первом чтении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Предложить выступить на заседании Законодательного Собрания с содокладом по данному вопросу Виноградову Дмитрию Александровичу, председателю Контрольно-счетной палаты Приморского кра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6.Определить время, необходимое для рассмотрения Законодательным Собранием данного законопроекта в первом чтении, </w:t>
      </w:r>
      <w:r>
        <w:rPr>
          <w:bCs/>
          <w:szCs w:val="28"/>
        </w:rPr>
        <w:t>– 1 час 40 минут</w:t>
      </w:r>
      <w:r>
        <w:rPr>
          <w:szCs w:val="28"/>
        </w:rPr>
        <w:t>, в том числе время для доклада – 20 минут, время для содокладов – по 10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47:00Z</dcterms:created>
  <dc:creator>Printsec_a1</dc:creator>
  <dc:description/>
  <cp:keywords/>
  <dc:language>en-US</dc:language>
  <cp:lastModifiedBy>Кулагина</cp:lastModifiedBy>
  <cp:lastPrinted>2012-10-18T18:18:00Z</cp:lastPrinted>
  <dcterms:modified xsi:type="dcterms:W3CDTF">2012-10-18T07:19:00Z</dcterms:modified>
  <cp:revision>9</cp:revision>
  <dc:subject/>
  <dc:title> </dc:title>
</cp:coreProperties>
</file>