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7084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ставе временной комиссии Законодательного Собрания Примор</w:t>
              <w:softHyphen/>
              <w:t>ского края по работе с военнослужа</w:t>
              <w:softHyphen/>
              <w:t>щими, сотрудниками правоохрани</w:t>
              <w:softHyphen/>
              <w:t>тельных органов, ветеранами силовых структур, членами их сем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Текиева Д.А. о составе временной комиссии Законодательного Собрания Приморского края </w:t>
        <w:br/>
        <w:t xml:space="preserve">по работе с военнослужащими, сотрудниками правоохранительных органов, ветеранами силовых структур, членами их семей, ознакомившись </w:t>
        <w:br/>
        <w:t xml:space="preserve">с заявлениями депутатов: Беспалова В.Г., Бехтера А.М., Корнеева Ю.А., Николаевой В.В., Сопчука С.А., Текиева Д.А. о включении в состав указанной комиссии, формируемой на основании Положения о временной комиссии Законодательного Собрания Приморского края по работе </w:t>
        <w:br/>
        <w:t>с военнослужащими, сотрудниками правоохранительных органов, ветеранами силовых структур, членами их семей (постановление Законодательного Собрания от 23.05.2007 № 351)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готовить проект постановления Законодательного Собрания Приморского края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,</w:t>
      </w:r>
      <w:r>
        <w:rPr>
          <w:szCs w:val="28"/>
        </w:rPr>
        <w:t xml:space="preserve"> включив в ее состав </w:t>
      </w:r>
      <w:r>
        <w:rPr/>
        <w:t>депутатов Законодательного Собрания:</w:t>
      </w:r>
    </w:p>
    <w:p>
      <w:pPr>
        <w:pStyle w:val="Normal"/>
        <w:ind w:firstLine="709"/>
        <w:rPr/>
      </w:pPr>
      <w:r>
        <w:rPr/>
        <w:t>Беспалова Владимира Георгиевича;</w:t>
      </w:r>
    </w:p>
    <w:p>
      <w:pPr>
        <w:pStyle w:val="Normal"/>
        <w:ind w:firstLine="709"/>
        <w:rPr/>
      </w:pPr>
      <w:r>
        <w:rPr/>
        <w:t>Бехтера Александра Михайловича;</w:t>
      </w:r>
    </w:p>
    <w:p>
      <w:pPr>
        <w:pStyle w:val="Normal"/>
        <w:ind w:firstLine="709"/>
        <w:rPr/>
      </w:pPr>
      <w:r>
        <w:rPr/>
        <w:t>Корнеева Юрия Александровича;</w:t>
      </w:r>
    </w:p>
    <w:p>
      <w:pPr>
        <w:pStyle w:val="Normal"/>
        <w:ind w:firstLine="709"/>
        <w:rPr/>
      </w:pPr>
      <w:r>
        <w:rPr/>
        <w:t>Николаеву Викторию Викторовну;</w:t>
      </w:r>
    </w:p>
    <w:p>
      <w:pPr>
        <w:pStyle w:val="Normal"/>
        <w:ind w:firstLine="709"/>
        <w:jc w:val="both"/>
        <w:rPr/>
      </w:pPr>
      <w:r>
        <w:rPr/>
        <w:t>Сопчука Сергея Андреевича;</w:t>
      </w:r>
    </w:p>
    <w:p>
      <w:pPr>
        <w:pStyle w:val="Normal"/>
        <w:ind w:firstLine="709"/>
        <w:rPr/>
      </w:pPr>
      <w:r>
        <w:rPr/>
        <w:t>Текиева Джамбулата Абдулхалим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указанный проект постановления Законодательного Собрания Приморского края на заседании Законодательного Собрания</w:t>
        <w:br/>
        <w:t>в октябре 2012 года.</w:t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Рекомендовать Законодательному Собранию принять проект постановления Законодательного Собрания Приморского края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– 5 минут из них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9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10-18T04:58:00Z</dcterms:modified>
  <cp:revision>24</cp:revision>
  <dc:subject/>
  <dc:title> </dc:title>
</cp:coreProperties>
</file>