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нформации об итогах проведения летней оздоровительной кампании детей на территории Приморского края в 2012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 xml:space="preserve">Рассмотрев и обсудив информацию вице-губернатора Приморского края Васильковой И.В. об итогах проведения летней оздоровительной кампании </w:t>
        <w:br/>
        <w:t>на территории Приморского края в 2012 году,</w:t>
      </w:r>
      <w:r>
        <w:rPr>
          <w:spacing w:val="-4"/>
          <w:sz w:val="27"/>
          <w:szCs w:val="27"/>
        </w:rPr>
        <w:t xml:space="preserve"> проходившей в рамках краевой целевой программы "Развитие системы отдыха, оздоровления и занятости детей </w:t>
        <w:br/>
        <w:t xml:space="preserve">и подростков Приморского края" на 2012-2015 годы" в соответствии с которой, </w:t>
        <w:br/>
      </w:r>
      <w:r>
        <w:rPr>
          <w:bCs/>
          <w:color w:val="000000"/>
          <w:spacing w:val="-6"/>
          <w:sz w:val="27"/>
          <w:szCs w:val="27"/>
        </w:rPr>
        <w:t>из краевого бюджета были предоставлены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color w:val="000000"/>
          <w:spacing w:val="-6"/>
          <w:sz w:val="27"/>
          <w:szCs w:val="27"/>
        </w:rPr>
        <w:t xml:space="preserve">субсидии бюджетам муниципальных образований Приморского края </w:t>
        <w:br/>
        <w:t>на организацию отдыха детей в каникулярное время на сумму 44000,00 тысяч рублей</w:t>
      </w:r>
      <w:r>
        <w:rPr>
          <w:spacing w:val="-6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pacing w:val="-6"/>
          <w:sz w:val="27"/>
          <w:szCs w:val="27"/>
          <w:highlight w:val="yellow"/>
        </w:rPr>
      </w:pPr>
      <w:r>
        <w:rPr>
          <w:spacing w:val="-6"/>
          <w:sz w:val="27"/>
          <w:szCs w:val="27"/>
        </w:rPr>
        <w:t xml:space="preserve">компенсация родителям (законным представителям) части расходов </w:t>
        <w:br/>
        <w:t>на оплату стоимости путевки, приобретенной в организациях и (или) у индивидуальных  предпринимателей, оказывающих услуги по организации отдыха и оздоровления детей на сумму 25376,4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 xml:space="preserve"> тысяч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субсидии 18 организациям, индивидуальным предпринимателям </w:t>
        <w:br/>
        <w:t>на возмещение недополученных доходов, возникших при предоставлении ими услуг по организации отдыха и оздоровления детей на территории Приморского края на сумму 26814,22 тысяч рублей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pacing w:val="-6"/>
          <w:sz w:val="27"/>
          <w:szCs w:val="27"/>
        </w:rPr>
        <w:t xml:space="preserve">организован отдых и оздоровление 974 детей-сирот, детей, оставшихся без попечения родителей, в том числе с ограниченными возможностями здоровья, находящихся в государственных (краевых) образовательных учреждениях Приморского края в детских оздоровительных и профильных лагерях на сумму </w:t>
        <w:br/>
        <w:t xml:space="preserve">9007,8 тысяч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организован отдых и оздоровление 11755 детей, находящихся в трудной жизненной ситуации, в оздоровительных учреждениях различных тип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За период летней кампании оздоровлено – 149142 детей, в том числе:</w:t>
      </w:r>
    </w:p>
    <w:p>
      <w:pPr>
        <w:pStyle w:val="Normal"/>
        <w:widowControl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96148 человек в 653 лагерях Приморского края (33 загородных лагеря, </w:t>
        <w:br/>
        <w:t xml:space="preserve">3 стационарных загородных лагеря санаторного типа, 7 санаториев, </w:t>
        <w:br/>
        <w:t xml:space="preserve">15 палаточных лагерей, 536 лагерей с дневным пребыванием детей, 59 лагерей труда </w:t>
        <w:br/>
        <w:t xml:space="preserve">и отдыха); </w:t>
      </w:r>
    </w:p>
    <w:p>
      <w:pPr>
        <w:pStyle w:val="Normal"/>
        <w:widowControl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6243 человек - в организациях отдыха, расположенных за пределами Приморского края;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7"/>
          <w:szCs w:val="27"/>
        </w:rPr>
        <w:t>46751 человек – в профильных лагерях и многодневных походах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в ФГБОУ "ВДЦ "Океан" в период летней оздоровительной кампании оздоровлено 1085 детей из Приморского края, </w:t>
      </w:r>
      <w:r>
        <w:rPr>
          <w:sz w:val="27"/>
          <w:szCs w:val="27"/>
        </w:rPr>
        <w:t xml:space="preserve">учитывая, что реализация </w:t>
      </w:r>
      <w:r>
        <w:rPr>
          <w:spacing w:val="-4"/>
          <w:sz w:val="27"/>
          <w:szCs w:val="27"/>
        </w:rPr>
        <w:t xml:space="preserve">краевой целевой программы "Развитие системы отдыха, оздоровления и занятости детей </w:t>
        <w:br/>
        <w:t xml:space="preserve">и подростков Приморского края" на 2012-2015 годы" </w:t>
      </w:r>
      <w:r>
        <w:rPr>
          <w:sz w:val="27"/>
          <w:szCs w:val="27"/>
        </w:rPr>
        <w:t>рассчитана на 3 года, комитет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</w:t>
      </w:r>
      <w:r>
        <w:rPr>
          <w:rStyle w:val="StrongEmphasis"/>
          <w:b w:val="false"/>
          <w:sz w:val="27"/>
          <w:szCs w:val="27"/>
        </w:rPr>
        <w:t>Принять к сведению данную информацию.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В целях повышения доступности и качества услуг, предоставляемых организациями отдыха и оздоровления детей и подростков, различными формами летнего отдыха, а также в связи с увеличением стоимости путевки </w:t>
        <w:br/>
        <w:t xml:space="preserve">в детские оздоровительные организации, предоставляющие услуги </w:t>
        <w:br/>
        <w:t>по организации отдыха и оздоровления детей, рекомендовать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1.Администрации Приморского края, увеличить размер компенсации </w:t>
        <w:br/>
        <w:t xml:space="preserve">на предоставление из краевого бюджета родителям (законным представителям) части расходов на оплату стоимости путевки, приобретенной в организациях </w:t>
        <w:br/>
        <w:t xml:space="preserve">и (или) у индивидуальных предпринимателей, оказывающих услуги </w:t>
        <w:br/>
        <w:t xml:space="preserve">по организации отдыха и оздоровления детей, со среднедушевым доходом выше величины прожиточного минимума, установленного в Приморском крае, </w:t>
        <w:br/>
        <w:t>а также родителям (законным представителям) со среднедушевым доходом ниже величины прожиточного минимума, установленного в Приморском кра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Департаменту образования Приморского края: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 xml:space="preserve">а)продолжить работу по </w:t>
      </w:r>
      <w:r>
        <w:rPr>
          <w:spacing w:val="-6"/>
          <w:sz w:val="27"/>
          <w:szCs w:val="27"/>
        </w:rPr>
        <w:t>развитию инфраструктуры и материально-технической базы загородных оздоровительных лагерей, в том числе по созданию условий для обеспечения безопасности жизни и здоровья детей во время пребывания в лагерях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б)в срок, до 25 октября 2012 года предоставить информацию в разрезе каждого муниципального образования:</w:t>
      </w:r>
    </w:p>
    <w:p>
      <w:pPr>
        <w:pStyle w:val="Normal"/>
        <w:ind w:firstLine="709"/>
        <w:jc w:val="both"/>
        <w:rPr>
          <w:bCs/>
          <w:color w:val="000000"/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о выделенных из краевого бюджета </w:t>
      </w:r>
      <w:r>
        <w:rPr>
          <w:bCs/>
          <w:color w:val="000000"/>
          <w:spacing w:val="-6"/>
          <w:sz w:val="27"/>
          <w:szCs w:val="27"/>
        </w:rPr>
        <w:t xml:space="preserve">субсидиях муниципальным образованиям Приморского края на организацию отдыха и оздоровления детей в летний период; </w:t>
      </w:r>
    </w:p>
    <w:p>
      <w:pPr>
        <w:pStyle w:val="Normal"/>
        <w:ind w:firstLine="709"/>
        <w:jc w:val="both"/>
        <w:rPr>
          <w:bCs/>
          <w:color w:val="000000"/>
          <w:spacing w:val="-6"/>
          <w:sz w:val="27"/>
          <w:szCs w:val="27"/>
        </w:rPr>
      </w:pPr>
      <w:r>
        <w:rPr>
          <w:bCs/>
          <w:color w:val="000000"/>
          <w:spacing w:val="-6"/>
          <w:sz w:val="27"/>
          <w:szCs w:val="27"/>
        </w:rPr>
        <w:t xml:space="preserve">о реализации средств, выделенных </w:t>
      </w:r>
      <w:r>
        <w:rPr>
          <w:spacing w:val="-6"/>
          <w:sz w:val="27"/>
          <w:szCs w:val="27"/>
        </w:rPr>
        <w:t>из краевого бюджета на указанные цели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о количестве оздоровленных детей в лагерях с дневным пребыванием;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)информацию о денежных средствах, предусмотренных из краевого бюджета на организацию летнего отдыха детей на территории г. Владивостока, выделенных и реализованных денежных средствах на указанные цели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2.3.Департаменту социальной защиты населения Приморского края продолжить работу по </w:t>
      </w:r>
      <w:r>
        <w:rPr>
          <w:sz w:val="27"/>
          <w:szCs w:val="27"/>
        </w:rPr>
        <w:t xml:space="preserve">организации отдыха и оздоровления детей, находящихся </w:t>
        <w:br/>
        <w:t>в трудной жизненной ситу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3.</w:t>
      </w:r>
      <w:r>
        <w:rPr>
          <w:rStyle w:val="Emphasis"/>
          <w:bCs/>
          <w:i w:val="false"/>
          <w:sz w:val="27"/>
          <w:szCs w:val="27"/>
        </w:rPr>
        <w:t>Направить данное решение в Администрацию Приморского края, департамент образования и науки Приморского края и департамент социальной защиты населения Приморского края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Заместитель</w:t>
      </w:r>
    </w:p>
    <w:p>
      <w:pPr>
        <w:pStyle w:val="TextBody"/>
        <w:rPr/>
      </w:pPr>
      <w:r>
        <w:rPr>
          <w:sz w:val="27"/>
          <w:szCs w:val="27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bezzubchenko_e_n</cp:lastModifiedBy>
  <cp:lastPrinted>2012-10-18T11:30:00Z</cp:lastPrinted>
  <dcterms:modified xsi:type="dcterms:W3CDTF">2012-10-19T05:51:00Z</dcterms:modified>
  <cp:revision>25</cp:revision>
  <dc:subject/>
  <dc:title> </dc:title>
</cp:coreProperties>
</file>