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Закон Приморского края «О Муниципальной службе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"О муниципальной службе в Приморском крае» не потребует признания утратившими силу, изменения, приостановления или принятия законов и иных нормативных правовых актов Примор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Д.Л. Черняв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0:00Z</dcterms:created>
  <dc:creator>kim_o_i</dc:creator>
  <dc:description/>
  <cp:keywords/>
  <dc:language>en-US</dc:language>
  <cp:lastModifiedBy>mgf</cp:lastModifiedBy>
  <cp:lastPrinted>2010-01-15T12:21:00Z</cp:lastPrinted>
  <dcterms:modified xsi:type="dcterms:W3CDTF">2012-06-07T22:33:00Z</dcterms:modified>
  <cp:revision>4</cp:revision>
  <dc:subject/>
  <dc:title>ПЕРЕЧЕНЬ</dc:title>
</cp:coreProperties>
</file>