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Закона Приморского края «О внесении изменений в Закон Приморского края «О муниципальной службе в Приморском кра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ект закона «О внесении изменений в Закон Приморского края «О муниципальной службе в Приморском крае» подготовлен на основании статьи 9.1 Федерального закона от 2 марта 2007 года № 25-ФЗ «О муниципальной службе в Российской Федерации», согласно которой законом субъекта Российской Федерации могут быть предусмотрены классные чины муниципальных служащих и установлен порядок их присвоения, а также порядок их сохранения при переводе муниципальных служащих на иные должности муниципальной службы и при увольнении с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Учитывая принцип взаимосвязи муниципальной и государственной службы, выражающийся в единстве основных квалификационных требований к должностям муниципальной службы и должностям государственной гражданской службы, Порядок присвоения и сохранения классного чина муниципального служащего (статья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опроекта) установлен аналогично Порядку присвоения и сохранения классного чина гражданской службы (статья 10.1. Закона Приморского края от 8 июля 2005 года № 284-КЗ «О государственной гражданской службе Приморского края»), с учетом особенностей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3 статьи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новлен особый порядок присвоения классного чина главе администрации муниципального образования, назначаемого по контракту, руководителю контрольного органа муниципального образования, так как, в силу части 2 статьи 37 Федерального закона от 6 октября 2003 года № 131-ФЗ «Об общих принципах организации местного самоуправления в Российской Федерации» и соответственно части 6 статьи 6 Федерального закона от 7 февраля 2011 года № 6-ФЗ «Об общих принципах организации и деятельности контрольно- счетных органов субъектов Российской Федерации и муниципальных образований» назначение на должности указанных муниципальных служащих производится представительным органом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ый чин государственным гражданским служащим присваивается по результатам квалификационного экзамена. Порядок проведения установлен Указом Президента Российской Федерации от 1 февраля 2005 года № 111. Учитывая, что квалификационный экзамен является неотъемлемой частью Порядка присвоения и сохранения классного чина муниципального служащего, в статье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нормы о порядке проведения квалификационного экзамена и документального оформления (Приложение 1 к Закону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42 Закона Приморского края «О государственной гражданской службе Приморского края» государственным гражданским служащим, имеющим классный чин, устанавливается месячный оклад гражданского служащего в соответствии с присвоенным ему классным чином гражданской службы. Исходя из принципа соотносительности основных условий оплаты труда и социальных гарантий муниципальных служащих и государственных гражданских служащих, с учетом положений части 1 статьи 22 Федерального закона «О муниципальной службе в Российской Федерации», часть 2 статьи 12 предлагается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устанавливающим ежемесячную надбавку к должностному окладу за классный чин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ю 2 статьи 22 вышеуказанного закона предусмотрено, что органы местного самоуправления самостоятельно определяют размер и условия оплаты труда муниципальных служащих. Размер должностного оклада, а также размер ежемесячных и иных дополнительных выплат и порядок их осуществления устанавливается муниципальными правовыми актами,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 в пределах норматива на содержание органов местного самоуправления, в соответствии со статьей 136 Бюджетного кодекса Российской Федерации. Следовательно, органы местного самоуправления самостоятельно с учетом положений вышеуказанных норм самостоятельно установят размер доплаты за классный чин, в зависимости от принятой системы оплаты труда (доплата может быть установлена в твердой сумме или в виде процентной надбавки к должностному окладу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м Приморского края от 20 января 1997 года № 69-КЗ «О муниципальной службе в Приморском крае» (утратил силу в связи с принятием Закона Приморского края от 4 июня 2007 года № 82-КЗ «О муниципальной службе в Приморском крае») для муниципальных служащих были установлены квалификационные разряды. С целью сохранения ранее, присвоенных квалификационных разрядов предлагается дополнить законопроект статьей 2, устанавливающей переходные положения и таблицу соотношения квалификационных разрядов и классных чинов муниципальных служащих. Кроме того, учитывая, что действие закона будет распространяться на правоотношения, возникшие после его вступления в силу, в неравное положение будут поставлены муниципальные служащие, поступившие на муниципальную службу и имеющие стаж муниципальной службы от 1 года до 5 лет, но не имеющие квалификационных разрядов по сравнению с муниципальными служащими, поступившими на муниципальную службу после вступления закона в силу. Срок муниципальной службы, необходимый для присвоения классного чина будет им исчисляться одинакового. Поэтому в переходные положения включены также нормы, регулирующие порядок присвоения классных чинов муниципальным служащим, поступившим на муниципальную службу до введения в действие закон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же необходимо отметить, что из 8 субъектов Российской Федерации, входящих в состав Дальневосточного федерального округа, законы, устанавливающие классные чины муниципальных служащих,  порядок их присвоения, а также порядок их сохранения при переводе муниципальных служащих на иные должности муниципальной службы и при увольнении с муниципальной службы, не приняты только в Хабаровском и Приморском кр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>Д.Л. Черня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2:00Z</dcterms:created>
  <dc:creator>mgf</dc:creator>
  <dc:description/>
  <cp:keywords/>
  <dc:language>en-US</dc:language>
  <cp:lastModifiedBy>mgf</cp:lastModifiedBy>
  <dcterms:modified xsi:type="dcterms:W3CDTF">2012-06-13T22:29:00Z</dcterms:modified>
  <cp:revision>7</cp:revision>
  <dc:subject/>
  <dc:title/>
</cp:coreProperties>
</file>