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16"/>
        <w:gridCol w:w="587"/>
        <w:gridCol w:w="4253"/>
      </w:tblGrid>
      <w:tr>
        <w:trPr/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42925" cy="570230"/>
                  <wp:effectExtent l="0" t="0" r="0" b="0"/>
                  <wp:docPr id="1" name="Герб цветно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цветно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УМ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ородского округ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крытое административно-территори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Кам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Карла Маркса, д.4, г. Большой Камень, Приморский край, 69280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(42 335) 5 22 75, факс (42 335) 5 15 7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lang w:val="en-US"/>
                </w:rPr>
                <w:t>duma</w:t>
              </w:r>
              <w:r>
                <w:rPr>
                  <w:rStyle w:val="InternetLink"/>
                  <w:b/>
                  <w:color w:val="000000"/>
                  <w:sz w:val="18"/>
                </w:rPr>
                <w:t>-</w:t>
              </w:r>
              <w:r>
                <w:rPr>
                  <w:rStyle w:val="InternetLink"/>
                  <w:b/>
                  <w:color w:val="000000"/>
                  <w:sz w:val="18"/>
                  <w:lang w:val="en-US"/>
                </w:rPr>
                <w:t>zbk</w:t>
              </w:r>
              <w:r>
                <w:rPr>
                  <w:rStyle w:val="InternetLink"/>
                  <w:b/>
                  <w:color w:val="000000"/>
                  <w:sz w:val="18"/>
                </w:rPr>
                <w:t>@</w:t>
              </w:r>
              <w:r>
                <w:rPr>
                  <w:rStyle w:val="InternetLink"/>
                  <w:b/>
                  <w:color w:val="000000"/>
                  <w:sz w:val="18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18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ind w:hanging="5013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рчак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Heading5"/>
              <w:rPr/>
            </w:pPr>
            <w:r>
              <w:rPr>
                <w:sz w:val="24"/>
              </w:rPr>
              <w:t xml:space="preserve">от 30.07.2012            № 22-258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на                               от  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Дума городского округа ЗАТО Большой Камень в соответствии с Законом Приморского края «О законодательной деятельности в Приморском крае» направляет решение Думы городского округа ЗАТО Большой Камень от 28 июня 2012 года № 41 «О законодательной инициативе Думы городского округа ЗАТО Большой Камень по внесению в Законодательное Собрание Приморского края проекта Закона Приморского края «О внесении изменений в Закон Приморского края «О муниципальной службе в Приморском крае»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ab/>
        <w:t>Приложение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шение Думы городского округа ЗАТО Большой Камень от 28 июня 2012 года № 41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Текст законопроекта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яснительная записка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законодательных актов Приморского края, подлежащих признанию утратившими силу, приостановлению, изменению, дополнению или принятию  в связи с принятием проекта закона Приморского края «О внесении изменений в Закон Приморского края «О муниципальной службе в Приморском крае»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нансово- экономическое обоснование.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Электронный носитель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Д.Л. Чернявский </w:t>
      </w:r>
    </w:p>
    <w:sectPr>
      <w:type w:val="nextPage"/>
      <w:pgSz w:w="11906" w:h="16838"/>
      <w:pgMar w:left="1701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keepNext w:val="true"/>
      <w:ind w:hanging="851"/>
      <w:outlineLvl w:val="1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ind w:hanging="851"/>
      <w:jc w:val="both"/>
      <w:outlineLvl w:val="1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ma-zb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28:00Z</dcterms:created>
  <dc:creator>duma</dc:creator>
  <dc:description/>
  <cp:keywords/>
  <dc:language>en-US</dc:language>
  <cp:lastModifiedBy>mgf</cp:lastModifiedBy>
  <cp:lastPrinted>2008-04-25T08:09:00Z</cp:lastPrinted>
  <dcterms:modified xsi:type="dcterms:W3CDTF">2012-07-30T03:14:00Z</dcterms:modified>
  <cp:revision>4</cp:revision>
  <dc:subject/>
  <dc:title>                      </dc:title>
</cp:coreProperties>
</file>