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28764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ообщениях политических партий, не представленных в Законодатель</w:t>
              <w:softHyphen/>
              <w:t>ном Собрании Приморского кр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Заслушав информацию председателя комитета по региональной политике и законности Д.А. Текиева о том, что в соответствии с частью 2 статьи </w:t>
      </w:r>
      <w:r>
        <w:rPr>
          <w:szCs w:val="28"/>
        </w:rPr>
        <w:t>26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Федерального закона от 11.07.2001 № 95-ФЗ "О политических партиях" (далее – Федеральный закон), согласно которой политические партии, не представленные в законодательном (представительном) органе государственной власти субъекта Российской Федерации, вправе не менее одного раза в год участвовать в пленарном заседании законодательного (представительного) органа государственной власти субъекта Российской Федерации, отмечая, что были направлены письма Законодательного Собрания (заказные с уведомлением, исходящий от 09.08.2012 </w:t>
        <w:br/>
        <w:t>№ 14/16-09/1024) в адрес следующих региональных отделений политических партий, зарегистрированных в ведомственном реестре зарегистрированных некоммерческих организаций в Приморском крае (исходящее письмо</w:t>
        <w:br/>
        <w:t>от 17.07.2012 № 3-13/4293-0-1 Управления Министерства юстиции Российской Федерации по Приморскому краю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орского регионального отделения политической партии "ПАТРИОТЫ РОССИИ" (председатель комитета Распутная Лариса Ивановна)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орского регионального отделения Всероссийской политической партии "ПРАВОЕ ДЕЛО" (председатель Морозов Николай Александр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 Приморском крае политической партии "Демократическая партия России" (председатель политического совета Рудковский Алексей Александр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орского регионального отделения политической партии "Российская объединенная демократическая партия "ЯБЛОКО" (председатель Никифоров Владимир Василье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морского регионального отделения Общероссийской политической партии "Народная партия "За женщин России" (председатель </w:t>
        <w:br/>
        <w:t>Щербакова Наталья Николаев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Политической партии "Альянс Зеленых - Народная партия" в Приморском крае (председатель совета регионального отделения Воронин Александр Геннадье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 Приморском крае политической партии "Союз Горожан" (председатель политического совета регионального отделения Рудковская Анна Александров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 Приморском крае Всероссийской политической партии "Народная партия России" (председатель политического совета Бабенко Евгений Константин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 Приморском крае Всероссийской политической партии "Партия Социальных сетей" (председатель политического совета Ципулин Виктор Геннадье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 Приморском крае Всероссийской политической партии "Социал-демократическая партия России" (председатель Вольская Ольга Владимировн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гионального отделения в Приморском крае политической партии "Коммунистическая партия социальной справедливости" (председатель политического совета Шафран Мария Александровна)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гионального отделения в Приморском крае Политической партии "Российская экологическая партия "Зеленые" (председатель совета регионального отделения Варнакова Татьяна Викторовна);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орского краевого отделения Политической партии "КОММУНИСТЫ РОССИИ" (первый секретарь Либанов Виталий Викторович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гионального отделения Всероссийской политической партии "Гражданская сила" в Приморском крае (председатель политического совета Романцов Александр Михайлович) с предложением представить до 1 октября 2012 года тезисы выступлений с указанием лица, уполномоченного выступить от имени партии на заседании Законодательного Собрания </w:t>
        <w:br/>
        <w:t>(статья 8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Законодательного Собрания Приморского края, определяющая порядок заслушивания сообщений политических партий, </w:t>
        <w:br/>
        <w:t>не представленных в Законодательном Собрании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из 14 адресов, официально предоставленных Управлением Министерства юстиции Российской Федерации по Приморскому краю, по которым региональные отделения политических партий официально зарегистрированы, вручены письма пяти региональным отделениям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адресам семи региональных отделений письма возвращены ввиду отсутствия адреса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вум адресам информация отсутствует, учитывая отсутствие предложений со стороны указанных региональных отделений партий на письма Законодательного Собрания</w:t>
      </w:r>
      <w:r>
        <w:rPr/>
        <w:t xml:space="preserve">,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принимая во внимание, что согласно части 2 статьи 8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Регламента Законодательного Собрания Приморского края сообщения политических партий заслушиваются Законодательным Собранием ежегодно в IV квартале года, комит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В случае принятия решения каким-либо из вышеуказанных региональных отделений политических партий о необходимости выступления с сообщениями на заседании Законодательного Собрания, рассмотреть вопрос о </w:t>
      </w:r>
      <w:r>
        <w:rPr>
          <w:color w:val="000000"/>
          <w:szCs w:val="28"/>
        </w:rPr>
        <w:t xml:space="preserve"> сообщениях политических партий, не представленных в Законодательном Собрании Приморского края, на заседаниях Законодательного Собрания в ноябре-декабре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Информировать Законодательное Собрание Приморского края в декабре 2012 года (на заседании совета Законодательного Собрания либо на заседании Законодательного Собрания) о не использовании в 2012 году права не менее одного раза в год участвовать в пленарном заседании Законодательного Собрания Приморского края следующими региональными отделениями политических партий, не представленными в Законодательном Собрании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орского регионального отделения политической партии "ПАТРИОТЫ РОСС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орского регионального отделения Всероссийской политической партии "ПРАВОЕ ДЕЛО"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ого отделения в Приморском крае политической партии "Демократическая партия Росс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орского регионального отделения политической партии "Российская объединенная демократическая партия "ЯБЛОКО"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орского регионального отделения Общероссийской политической партии "Народная партия "За женщин Росс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ого отделения Политической партии "Альянс Зеленых - Народная партия" в Приморском крае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ого отделения в Приморском крае политической партии "Союз Горожан"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ого отделения в Приморском крае Всероссийской политической партии "Народная партия Росс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ого отделения в Приморском крае Всероссийской политической партии "Партия Социальных сетей"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гионального отделения в Приморском крае Всероссийской политической партии "Социал-демократическая партия Росс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гионального отделения в Приморском крае политической партии "Коммунистическая партия социальной справедливости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 Приморском крае Политической партии "Российская экологическая партия "Зеленые"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морского краевого отделения Политической партии "КОММУНИСТЫ РОСС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онального отделения Всероссийской политической партии "Гражданская сила" в Приморском кра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</w:t>
      </w:r>
      <w:r>
        <w:rPr>
          <w:szCs w:val="28"/>
        </w:rPr>
        <w:tab/>
        <w:tab/>
        <w:tab/>
        <w:tab/>
        <w:tab/>
        <w:tab/>
        <w:tab/>
        <w:tab/>
      </w:r>
      <w:r>
        <w:rPr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23:00Z</dcterms:created>
  <dc:creator>lapshina_a_l</dc:creator>
  <dc:description/>
  <cp:keywords/>
  <dc:language>en-US</dc:language>
  <cp:lastModifiedBy>yachuk_m_v</cp:lastModifiedBy>
  <cp:lastPrinted>2012-10-12T15:06:00Z</cp:lastPrinted>
  <dcterms:modified xsi:type="dcterms:W3CDTF">2012-10-19T05:38:00Z</dcterms:modified>
  <cp:revision>32</cp:revision>
  <dc:subject/>
  <dc:title> </dc:title>
</cp:coreProperties>
</file>