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440492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</w:t>
        <w:br/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bezzubchenko_e_n</cp:lastModifiedBy>
  <cp:lastPrinted>2012-10-10T09:38:00Z</cp:lastPrinted>
  <dcterms:modified xsi:type="dcterms:W3CDTF">2012-10-17T06:44:00Z</dcterms:modified>
  <cp:revision>13</cp:revision>
  <dc:subject/>
  <dc:title> </dc:title>
</cp:coreProperties>
</file>