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НОРМАТИВАХ РАСХОДОВ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декабря 2005 года № 320-КЗ </w:t>
        <w:br/>
        <w:t xml:space="preserve">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стр. 2; 2007, № 23, стр. 18; 2008, № 65, </w:t>
        <w:br/>
        <w:t>стр. 68; 2009, № 101, стр. 5; 2010, № 144, стр. 74, № 156, стр. 3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абзацы пятый-седьмой части 1 статьи 4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часть 1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1.Размер субвенции на реализацию основных общеобразовательных программ бюджету муниципального образования рассчитывается </w:t>
        <w:br/>
        <w:t>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  <w:t>Ci = (Ar x Kri + Ac x Kci), г</w:t>
      </w:r>
      <w:r>
        <w:rPr>
          <w:szCs w:val="28"/>
        </w:rPr>
        <w:t>д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  <w:lang w:val="en-US"/>
        </w:rPr>
        <w:t>Ci</w:t>
      </w:r>
      <w:r>
        <w:rPr>
          <w:szCs w:val="28"/>
        </w:rPr>
        <w:t> - объем субвенции на реализацию основных общеобразовательных программ в муниципальных общеобразовательных учреждениях i-т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val="en-US"/>
        </w:rPr>
        <w:t>Ar</w:t>
      </w:r>
      <w:r>
        <w:rPr>
          <w:szCs w:val="28"/>
        </w:rPr>
        <w:t xml:space="preserve"> - норматив расходов на реализацию основных общеобразовательных программ в расчете на один класс в муниципальных общеобразовательных учреждениях, расположенных в городском населенном пункте, в среднем </w:t>
        <w:br/>
        <w:t>по краю (тыс. рублей в г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val="en-US"/>
        </w:rPr>
        <w:t>Ac</w:t>
      </w:r>
      <w:r>
        <w:rPr>
          <w:szCs w:val="28"/>
        </w:rPr>
        <w:t> - норматив расходов на реализацию основных общеобразовательных программ в расчете на один класс в муниципальных общеобразовательных учреждениях, расположенных в сельском населенном пункте, в среднем по краю (тыс. рублей в г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  <w:lang w:val="en-US"/>
        </w:rPr>
        <w:t>Kri</w:t>
      </w:r>
      <w:r>
        <w:rPr>
          <w:szCs w:val="28"/>
        </w:rPr>
        <w:t xml:space="preserve"> - прогнозируемое на соответствующий финансовый год среднегодовое количество классов в муниципальных общеобразовательных учреждениях, расположенных в городских населенных пунктах, финансируемых из бюджета i-того муниципального образования, исходя </w:t>
        <w:br/>
        <w:t xml:space="preserve">из наполняемости в классе 25 человек и фактическое число классов </w:t>
        <w:br/>
        <w:t>в общеобразовательных учреждениях, рассматриваемых органами государственной власти и органами, осуществляющими управление в сфере образования, в качестве малокомплектных сельских образовательных учреждений, финансируемых из бюджета i-т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  <w:lang w:val="en-US"/>
        </w:rPr>
        <w:t>Kci</w:t>
      </w:r>
      <w:r>
        <w:rPr>
          <w:szCs w:val="28"/>
        </w:rPr>
        <w:t xml:space="preserve"> - прогнозируемое на соответствующий финансовый год среднегодовое количество классов в муниципальных общеобразовательных учреждениях, расположенных в сельских населенных пунктах, финансируемых из бюджета i-того муниципального образования, исходя </w:t>
        <w:br/>
        <w:t xml:space="preserve">из наполняемости в классе 14 человек и фактическое число классов </w:t>
        <w:br/>
        <w:t>в малокомплектных сельских образовательных учреждениях, финансируемых из бюджета i-т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Для вечерних (сменных) общеобразовательных учреждений прогнозируемое на соответствующий финансовый год среднегодовое количество классов определяется независимо от места расположения исходя из расчетной наполняемости в классе 25 челов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инансирование малокомплектных сельских и рассматриваемых </w:t>
        <w:br/>
        <w:t xml:space="preserve">в качестве таковых органами государственной власти и органами, осуществляющими управление в сфере образования, образовательных учреждений осуществляется с учетом особенностей, установленных </w:t>
        <w:br/>
        <w:t xml:space="preserve">статьей 41 Закона Российской Федерации от 10 июля 1992 года № 3266-1 </w:t>
        <w:br/>
        <w:t>"Об образовании"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локомплектным сельским или рассматриваемым в качестве такового органами государственной власти и органами, осуществляющими управление в сфере образования, образовательным учреждением в целях настоящего Закона является муниципальное общеобразовательное учреждение, в котором отсутствуют параллельные классы либо численность обучающихся на начало нового учебного года, согласно формам государственного статистического наблюдения за общеобразовательными учреждениями, соста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36 человек включительно - в общеобразовательном учреждении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81 человека включительно - в общеобразовательном учреждении основ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99 человек включительно - в общеобразовательном учреждении среднего общ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ежегодно утверждается Администрацией Приморского края до 1 июня текущего финансового года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9635</wp:posOffset>
              </wp:positionH>
              <wp:positionV relativeFrom="paragraph">
                <wp:posOffset>-12128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9.55pt;mso-position-vertical-relative:text;margin-left:5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ryabova_i_a</dc:creator>
  <dc:description/>
  <cp:keywords/>
  <dc:language>en-US</dc:language>
  <cp:lastModifiedBy>bezzubchenko_e_n</cp:lastModifiedBy>
  <cp:lastPrinted>2012-10-19T12:06:00Z</cp:lastPrinted>
  <dcterms:modified xsi:type="dcterms:W3CDTF">2012-10-19T03:39:00Z</dcterms:modified>
  <cp:revision>53</cp:revision>
  <dc:subject/>
  <dc:title> </dc:title>
</cp:coreProperties>
</file>