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7.10.2012  № 19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норматива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тодике распределения субвенций на реализацию основных общеобразовательных программ между муниципальными образованиям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2694"/>
        <w:gridCol w:w="1275"/>
        <w:gridCol w:w="1560"/>
        <w:gridCol w:w="4110"/>
        <w:gridCol w:w="2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бзац девятый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</w:t>
            </w:r>
            <w:r>
              <w:rPr>
                <w:szCs w:val="28"/>
                <w:lang w:val="en-US"/>
              </w:rPr>
              <w:t>Kri</w:t>
            </w:r>
            <w:r>
              <w:rPr>
                <w:szCs w:val="28"/>
              </w:rPr>
              <w:t> - прогнозируемое на соответствующий финансовый год среднегодовое количество классов в муниципальных общеобразовательных учреждениях, расположенных в городских населенных пунктах, финансируемых из бюджета i-того муниципального образования, исходя из наполняемости в классе 25 человек;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слов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</w:t>
            </w:r>
            <w:r>
              <w:rPr>
                <w:szCs w:val="28"/>
              </w:rPr>
              <w:t xml:space="preserve">и фактическое число классов </w:t>
              <w:br/>
              <w:t>в общеобразовательных учреждениях, рассматриваемых органами государственной власти и органами, осуществляющими управление в сфере образования, в качестве малокомплектных сельских образовательных учреждений, финансируемых из бюджета i-того муниципально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Kri</w:t>
            </w:r>
            <w:r>
              <w:rPr>
                <w:szCs w:val="28"/>
              </w:rPr>
              <w:t xml:space="preserve"> - прогнозируемое на соответствующий финансовый год среднегодовое количество классов в муниципальных общеобразовательных учреждениях, расположенных в городских населенных пунктах, финансируемых из бюджета i-того муниципального образования, исходя из наполняемости в классе 25 человек и фактическое число классов </w:t>
              <w:br/>
              <w:t>в общеобразовательных учреждениях, рассматриваемых органами государственной власти и органами, осуществляющими управление в сфере образования, в качестве малокомплектных сельских образовательных учреждений, финансируемых из бюджета i-того муниципального образования;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Абзац десятый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</w:t>
            </w:r>
            <w:r>
              <w:rPr>
                <w:szCs w:val="28"/>
                <w:lang w:val="en-US"/>
              </w:rPr>
              <w:t>Kci</w:t>
            </w:r>
            <w:r>
              <w:rPr>
                <w:szCs w:val="28"/>
              </w:rPr>
              <w:t> - прогнозируемое на соответствующий финансовый год среднегодовое количество классов в муниципальных общеобразовательных учреждениях, расположенных в сельских населенных пунктах, финансируемых из бюджета i-того муниципального образования, исходя из наполняемости в классе 14 человек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полнить словами 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и фактическое число классов в малокомплектных сельских образовательных учреждениях, финансируемых из бюджета i-того муниципального образования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Kci</w:t>
            </w:r>
            <w:r>
              <w:rPr>
                <w:szCs w:val="28"/>
              </w:rPr>
              <w:t> - прогнозируемое на соответствующий финансовый год среднегодовое количество классов в муниципальных общеобразовательных учреждениях, расположенных в сельских населенных пунктах, финансируемых из бюджета i-того муниципального образования, исходя из наполняемости в классе 14 человек и фактическое число классов в малокомплектных сельских образовательных учреждениях, финансируемых из бюджета i-того муниципального образования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зац тринадцатый статьи 1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"При наличии  на территории муниципального образования малокомплектных общеобразовательных учреждений, прогнозируемое на соответствующий финансовый год среднегодовое количество классов в муниципальных общеобразовательных учреждениях определяется с учетом фактического количества классов в малокомплектных общеобразовательных учреждениях.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зац четырнадцатый статьи 1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Малокомплектным в целях настоящего закона является муниципальное общеобразовательное учреждение, в котором отсутствуют параллельные классы либо численность обучающихся на начало нового учебного года, согласно формам государственного статистического наблюдения за общеобразовательными учреждениями, составля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36 человек включительно в общеобразовательном учреждении начального обще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81 человека включительно в общеобразовательном учреждении основного общего образования;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до 99 человек включительно в общеобразовательном учреждении среднего общего образования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Малокомплектным сельским или рассматриваемым в качестве такового органами государственной власти и органами, осуществляющими управление в сфере образования, образовательным учреждением, в целях настоящего Закона является муниципальное общеобразовательное учреждение, в котором отсутствуют параллельные классы либо численность обучающихся на начало нового учебного года, согласно формам государственного статистического наблюдения за общеобразовательными учреждениями,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36 человек включительно - в общеобразовательном учреждении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81 человека включительно - в общеобразовательном учреждении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99 человек включительно - в общеобразовательном учреждении среднего общего образовани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локомплектным сельским или рассматриваемым в качестве такового органами государственной власти и органами, осуществляющими управление в сфере образования, образовательным учреждением, в целях настоящего Закона является муниципальное общеобразовательное учреждение, в котором отсутствуют параллельные классы либо численность обучающихся на начало нового учебного года, согласно формам государственного статистического наблюдения за общеобразовательными учреждениями,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36 человек включительно - в общеобразовательном учреждении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81 человека включительно - в общеобразовательном учреждении основного обще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99 человек включительно - в общеобразовательном учреждении средне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бзац восемнадцатый статьи 1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</w:t>
            </w:r>
            <w:r>
              <w:rPr/>
              <w:t>Перечень малокомплектных общеобразовательных учреждений ежегодно утверждается Администрацией Приморского кра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ложить в следующей редакции: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"Перечень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ежегодно утверждается Администрацией Приморского края до 1 июня текущего финансового года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ежегодно утверждается Администрацией Приморского края до 1 июня текущего финансового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126"/>
      <w:gridCol w:w="2835"/>
      <w:gridCol w:w="1134"/>
      <w:gridCol w:w="1560"/>
      <w:gridCol w:w="4110"/>
    </w:tblGrid>
    <w:tr>
      <w:trPr/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napToGrid w:val="fals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10:00Z</dcterms:created>
  <dc:creator>Gatiatulina_NV</dc:creator>
  <dc:description/>
  <cp:keywords/>
  <dc:language>en-US</dc:language>
  <cp:lastModifiedBy>bezzubchenko_e_n</cp:lastModifiedBy>
  <cp:lastPrinted>2012-10-19T12:08:00Z</cp:lastPrinted>
  <dcterms:modified xsi:type="dcterms:W3CDTF">2012-10-19T01:13:00Z</dcterms:modified>
  <cp:revision>28</cp:revision>
  <dc:subject/>
  <dc:title>Таблица поправок Администрации Приморского края</dc:title>
</cp:coreProperties>
</file>