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88601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ринятый Законодательным Собранием в первом чтении</w:t>
      </w:r>
      <w:r>
        <w:rPr/>
        <w:t xml:space="preserve"> 26 сентября </w:t>
        <w:br/>
        <w:t>2012 года,</w:t>
      </w:r>
      <w:r>
        <w:rPr>
          <w:bCs/>
        </w:rPr>
        <w:t xml:space="preserve"> </w:t>
      </w:r>
      <w:r>
        <w:rPr>
          <w:szCs w:val="28"/>
        </w:rPr>
        <w:t xml:space="preserve">в целях приведения Закона Приморского края от 23 декабря </w:t>
        <w:br/>
        <w:t xml:space="preserve">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в соответствие </w:t>
        <w:br/>
        <w:t xml:space="preserve">с Законом Российской Федерации от 10 июля 1992 года № 3266-1 </w:t>
        <w:br/>
        <w:t xml:space="preserve">"Об образовании" в части уточнения финансировани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, а также таблицу поправок, подготовленную комитетом Законодательного Собрания по социальной политике и защите прав граждан, в части уточнения даты утверждения Администрацией Приморского края перечня малокомплектных сельских и рассматриваемых </w:t>
        <w:br/>
        <w:t>в качестве таковых органами государственной власти и органами, осуществляющими управление в сфере образования, образовательных учреждений и</w:t>
      </w:r>
      <w:r>
        <w:rPr>
          <w:b/>
          <w:szCs w:val="28"/>
        </w:rPr>
        <w:t xml:space="preserve"> </w:t>
      </w:r>
      <w:r>
        <w:rPr>
          <w:szCs w:val="28"/>
        </w:rPr>
        <w:t>устранения нарушения правил юридической</w:t>
      </w:r>
      <w:r>
        <w:rPr>
          <w:b/>
          <w:szCs w:val="28"/>
        </w:rPr>
        <w:t xml:space="preserve"> </w:t>
      </w:r>
      <w:r>
        <w:rPr>
          <w:szCs w:val="28"/>
        </w:rPr>
        <w:t>техники,</w:t>
      </w:r>
      <w:r>
        <w:rPr>
          <w:b/>
          <w:szCs w:val="28"/>
        </w:rPr>
        <w:t xml:space="preserve"> </w:t>
      </w:r>
      <w:r>
        <w:rPr>
          <w:szCs w:val="28"/>
        </w:rPr>
        <w:t>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П.Ю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10T16:47:00Z</cp:lastPrinted>
  <dcterms:modified xsi:type="dcterms:W3CDTF">2012-10-19T05:15:00Z</dcterms:modified>
  <cp:revision>22</cp:revision>
  <dc:subject/>
  <dc:title> </dc:title>
</cp:coreProperties>
</file>