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26291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обращении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"Физкультурно-оздоровительный комплекс с плавательным бассейно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Повторно рассмотрев и обсудив </w:t>
      </w:r>
      <w:r>
        <w:rPr>
          <w:szCs w:val="28"/>
        </w:rPr>
        <w:t xml:space="preserve">обращение ректора Владивостокского государственного университета экономики и сервиса о выделении в </w:t>
        <w:br/>
        <w:t>2012 году из краевого бюджета денежных средств на закупку и монтаж оборудования в целях строительства объекта "Физкультурно-оздоровительный комплекс с плавательным бассейном"</w:t>
      </w:r>
      <w:r>
        <w:rPr>
          <w:szCs w:val="24"/>
        </w:rPr>
        <w:t xml:space="preserve">, документы, направленные из Министерства образования и науки Российской Федерации для урегулирования вопроса правомерности выделения средств из краевого бюджета на условиях софинансирования </w:t>
      </w:r>
      <w:r>
        <w:rPr>
          <w:szCs w:val="28"/>
        </w:rPr>
        <w:t xml:space="preserve">в рамках "Федеральной адресной инвестиционной программы на 2012 год и плановый период 2013 и </w:t>
        <w:br/>
        <w:t>2014 годов",</w:t>
      </w:r>
      <w:r>
        <w:rPr>
          <w:szCs w:val="24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оддержать обращение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"Физкультурно-оздоровительный комплекс с плавательным бассейном" с учетом представленных документов из </w:t>
      </w:r>
      <w:r>
        <w:rPr>
          <w:szCs w:val="24"/>
        </w:rPr>
        <w:t xml:space="preserve">Министерства образования и науки Российской Федерации для урегулирования вопроса правомерности выделения средств из краевого бюджета на условиях софинансирования </w:t>
      </w:r>
      <w:r>
        <w:rPr>
          <w:szCs w:val="28"/>
        </w:rPr>
        <w:t xml:space="preserve">в рамках "Федеральной адресной инвестиционной программы на 2012 год и плановый период 2013 и </w:t>
        <w:br/>
        <w:t>2014 годов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овторно предложить Губернатору Приморского края при очередной корректировке краевого бюджета 2012 года предусмотреть на условиях софинансирования в рамках "Федеральной адресной инвестиционной программы на 2012 год и плановый период 2013 и 2014 годов" расходы в </w:t>
        <w:br/>
        <w:t>сумме 44,6 млн рублей на закупку и монтаж оборудования в целях строительства объекта "Физкультурно-оздоровительный комплекс с плавательным бассей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Направить настоящее решение Губернатору Приморского края, ректору </w:t>
      </w:r>
      <w:r>
        <w:rPr>
          <w:szCs w:val="28"/>
        </w:rPr>
        <w:t xml:space="preserve">Владивостокского государственного университета экономики и серви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4:00Z</dcterms:created>
  <dc:creator>Printsec_a1</dc:creator>
  <dc:description/>
  <cp:keywords/>
  <dc:language>en-US</dc:language>
  <cp:lastModifiedBy>Пятышина</cp:lastModifiedBy>
  <cp:lastPrinted>2012-10-17T18:42:00Z</cp:lastPrinted>
  <dcterms:modified xsi:type="dcterms:W3CDTF">2012-10-17T07:42:00Z</dcterms:modified>
  <cp:revision>4</cp:revision>
  <dc:subject/>
  <dc:title> </dc:title>
</cp:coreProperties>
</file>