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99037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еличине прожиточного минимума пенсионера в Приморском крае                       на 2013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и обсудив проект закона Приморского края "О величине прожиточного минимума пенсионера в Приморском крае на 2013 год", принятый Законодательным Собранием в первом чтении 26 сентября                   2012 года, которым предлагается установить указанную величину в сумме 6905 рублей, что на 707 рублей (или на 11,4 процента) выше утвержденной                  на 2012 год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1.Рассмотреть проект закона Приморского края "О величине прожиточного минимума пенсионера в Приморском крае на 2013 год"                          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8:00Z</dcterms:created>
  <dc:creator>user</dc:creator>
  <dc:description/>
  <cp:keywords/>
  <dc:language>en-US</dc:language>
  <cp:lastModifiedBy>leonkina_i_a</cp:lastModifiedBy>
  <cp:lastPrinted>2012-10-18T11:16:00Z</cp:lastPrinted>
  <dcterms:modified xsi:type="dcterms:W3CDTF">2012-10-18T00:16:00Z</dcterms:modified>
  <cp:revision>12</cp:revision>
  <dc:subject/>
  <dc:title> </dc:title>
</cp:coreProperties>
</file>